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62"/>
        <w:gridCol w:w="2018"/>
        <w:gridCol w:w="1522"/>
      </w:tblGrid>
      <w:tr>
        <w:trPr>
          <w:trHeight w:val="185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sz w:val="44"/>
                <w:szCs w:val="44"/>
              </w:rPr>
              <w:t>第五届中国贵州人才博览会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  <w:shd w:fill="FFFFFF" w:val="clear"/>
              </w:rPr>
              <w:t>安顺市交通建设投资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  <w:shd w:fill="FFFFFF" w:val="clear"/>
              </w:rPr>
              <w:t>进入考察阶段人员的名单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瑶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青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美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廷涛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宁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参与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2:00Z</dcterms:created>
  <dc:creator>Administrator</dc:creator>
  <dc:description/>
  <dc:language>en-US</dc:language>
  <cp:lastModifiedBy>Administrator</cp:lastModifiedBy>
  <dcterms:modified xsi:type="dcterms:W3CDTF">2017-07-26T06:43:00Z</dcterms:modified>
  <cp:revision>1</cp:revision>
  <dc:subject/>
  <dc:title/>
</cp:coreProperties>
</file>