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/>
      </w:pPr>
      <w:r>
        <w:rPr/>
        <w:t>绵阳市城乡规划局安州规划分局公开选调事业单位工作人员岗位表</w:t>
      </w:r>
    </w:p>
    <w:tbl>
      <w:tblPr>
        <w:tblW w:w="14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5"/>
        <w:gridCol w:w="758"/>
        <w:gridCol w:w="2093"/>
        <w:gridCol w:w="2443"/>
        <w:gridCol w:w="4536"/>
        <w:gridCol w:w="1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管理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十二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教育本科及以上，取得学历对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测绘工程专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sz w:val="24"/>
              </w:rPr>
              <w:t>大地测量学与测量工程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测绘管理工作，有较强的综合协调能力、专业素质，能熟练掌握地理信息系统，具有基础测绘、测绘成果质量监督、建设项目验线等测绘管理经验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lx</dc:creator>
  <dc:description/>
  <cp:keywords/>
  <dc:language>en-US</dc:language>
  <cp:lastModifiedBy>lx</cp:lastModifiedBy>
  <dcterms:modified xsi:type="dcterms:W3CDTF">2017-08-01T06:41:00Z</dcterms:modified>
  <cp:revision>1</cp:revision>
  <dc:subject/>
  <dc:title/>
</cp:coreProperties>
</file>