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665"/>
        <w:gridCol w:w="765"/>
        <w:gridCol w:w="1080"/>
        <w:gridCol w:w="1620"/>
        <w:gridCol w:w="1230"/>
        <w:gridCol w:w="1935"/>
        <w:gridCol w:w="3525"/>
      </w:tblGrid>
      <w:tr>
        <w:trPr>
          <w:trHeight w:val="480" w:hRule="atLeast"/>
        </w:trPr>
        <w:tc>
          <w:tcPr>
            <w:tcW w:w="1251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阿鲁科尔沁旗拟聘任行政执法义务监督员名单</w:t>
            </w:r>
          </w:p>
        </w:tc>
      </w:tr>
      <w:tr>
        <w:trPr>
          <w:trHeight w:val="285" w:hRule="atLeast"/>
        </w:trPr>
        <w:tc>
          <w:tcPr>
            <w:tcW w:w="125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泽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古勒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音毕力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都巴特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特木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存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山蒙古族中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根牧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乙拉其木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国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押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威信保安押运服务有限责任公司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音宝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图毕力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文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销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保险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如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嘎斯台林业工作站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微生活网络科技有限公司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同济医院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云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人民政府信息中心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丹达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格吉乐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拉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乐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旗文体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古木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塞击拉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众信咨询有限公司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木其尔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习辅导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琴高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都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仁高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亚斯呼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根图力古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立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长城热力有限责任公司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永成建设集团有限公司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光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旗住房和城乡建设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格日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如拉其其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拉吉尼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日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乐木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洪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德力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梅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达荣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嘎斯台第二小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日贺木满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山蒙古族中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建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制股股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旗安监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门乌力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德力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山二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喜格达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人民政府信息中心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林业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林业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力根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林业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晓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制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林业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林管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林业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人民政府办公室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人民政府办公室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编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人民政府办公室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萨如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编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人民政府办公室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雅拉其木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政法委员会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艳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政法委员会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晓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人民政府办公室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明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人民政府办公室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人民政府办公室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晓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人民政府办公室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斯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编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人民政府办公室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旗委办公室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乐格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人民检察院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树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集体经济联合社主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沐沦街道办事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河集体经济联合社主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沐沦街道办事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西支部书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沐沦街道办事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意支部书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沐沦街道办事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社区书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沐沦街道办事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家窑集体经济联合社主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沐沦街道办事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国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集体经济联合社主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沐沦街道办事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万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支部书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沐沦街道办事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永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支部书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沐沦街道办事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海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进集体经济联合社主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沐沦街道办事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集体经济联合社主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沐沦街道办事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宇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治信访办主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沐沦街道办事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建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办主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沐沦街道办事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茂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办主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沐沦街道办事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生办主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沐沦街道办事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爱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社区书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沐沦街道办事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智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安社区书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沐沦街道办事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进社区书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沐沦街道办事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山社区书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沐沦街道办事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硕社区书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沐沦街道办事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宏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人民检察院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日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日格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人民政府信息中心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音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律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诚律师事务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秀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公安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日哈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职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寒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罕乌拉街道办事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吉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旗太极天驴有限责任公司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罕乌拉街道办事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公安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6:00Z</dcterms:created>
  <dc:creator>kerqin</dc:creator>
  <dc:description/>
  <dc:language>en-US</dc:language>
  <cp:lastModifiedBy>kerqin</cp:lastModifiedBy>
  <dcterms:modified xsi:type="dcterms:W3CDTF">2017-08-01T12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