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 w:before="156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开化县赴高校招聘教师拟聘用人员名单（</w:t>
      </w:r>
      <w:r>
        <w:rPr>
          <w:rFonts w:eastAsia="黑体" w:cs="黑体" w:ascii="黑体" w:hAnsi="黑体"/>
          <w:b/>
          <w:sz w:val="30"/>
          <w:szCs w:val="30"/>
        </w:rPr>
        <w:t>70</w:t>
      </w:r>
      <w:r>
        <w:rPr>
          <w:rFonts w:ascii="黑体" w:hAnsi="黑体" w:cs="黑体" w:eastAsia="黑体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小学语文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：贾琦媛、汪爱芬、徐月梅、林奕静、胡芷萍、方锦芬、方彩文、方雯、王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小学数学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：徐莉芳、赖香琴、程红艳、李燚幸吉、汪银群、倪萍、严春剑、徐飞、赵盼、余涵流、赖玉涵、刘强、王若诗、詹方玉、徐杰、李春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小学英语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：吴美听、邹己璐、李晶晶、鲁程佳、何菁菁、方梦思、郑珂珂、赖苏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中小学科学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：蒋仙艳、罗姣、朱晨瑶、程序、余月月、黄秋安、严国栋、叶欢、葛海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高中历史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杨昊豫、管栋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高中地理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陈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高中政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李亚洁、曾建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高中通用技术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徐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初中社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：尚佳乐、汪雪娟、彭梦艳、傅英、许明鑫、任文杰、姜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中小学体育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张福龙、高英杰、徐伟、黄泽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中小学信息技术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韩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中小学美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汪方菱、钟陆丽萍、方文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中小学音乐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余利宏、周胜、王涵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职高机械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苏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：职高汽车维修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朱国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：学前教育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余婷、刘玲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1:00Z</dcterms:created>
  <dc:creator>YF</dc:creator>
  <dc:description/>
  <dc:language>en-US</dc:language>
  <cp:lastModifiedBy>YF</cp:lastModifiedBy>
  <dcterms:modified xsi:type="dcterms:W3CDTF">2017-08-01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