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泰宁县</w:t>
      </w:r>
      <w:r>
        <w:rPr>
          <w:rFonts w:eastAsia="小标宋" w:ascii="小标宋" w:hAnsi="小标宋"/>
          <w:sz w:val="44"/>
          <w:szCs w:val="44"/>
        </w:rPr>
        <w:t>2017</w:t>
      </w:r>
      <w:r>
        <w:rPr>
          <w:rFonts w:ascii="小标宋" w:hAnsi="小标宋" w:eastAsia="小标宋"/>
          <w:sz w:val="44"/>
          <w:szCs w:val="44"/>
        </w:rPr>
        <w:t>年补充招聘教师</w:t>
      </w:r>
    </w:p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入围体检名单公示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学前教育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名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苏  娜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二、小学教师</w:t>
      </w:r>
      <w:r>
        <w:rPr>
          <w:rFonts w:eastAsia="仿宋_GB2312" w:cs="Arial" w:ascii="仿宋_GB2312" w:hAnsi="仿宋_GB2312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名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乡镇语文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名）：梁 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萍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城区数学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）：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廖飞燕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乡镇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数学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）：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张素雯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城区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音乐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）：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张艺馨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乡镇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音乐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）：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陈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婷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城区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美术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）：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陈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琳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乡镇体育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）：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章淑贞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三、初中教师</w:t>
      </w:r>
      <w:r>
        <w:rPr>
          <w:rFonts w:eastAsia="仿宋_GB2312" w:cs="Arial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名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城区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语文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）：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邱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巾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城区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英语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）：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施亚如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乡镇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英语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）：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杨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阳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四、高中教师</w:t>
      </w:r>
      <w:r>
        <w:rPr>
          <w:rFonts w:eastAsia="仿宋_GB2312" w:cs="Arial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名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高中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化学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）：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罗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芳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高中政治（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名）：张  琳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以上人员请于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日（星期一）到泰宁县医院参加体检（县医院体检中心设在门诊楼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楼），体检当天早上应空腹。体检后到教育局三楼签订协议。</w:t>
      </w:r>
    </w:p>
    <w:p>
      <w:pPr>
        <w:pStyle w:val="Normal"/>
        <w:rPr>
          <w:rFonts w:ascii="Arial" w:hAnsi="Arial" w:eastAsia="仿宋_GB2312" w:cs="Arial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Arial" w:ascii="Arial" w:hAnsi="Arial"/>
          <w:b/>
          <w:bCs/>
          <w:color w:val="000000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监督电话：泰宁县教育局监察室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598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833889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咨询电话：泰宁县教育局人事股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598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838419</w:t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泰宁县教育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3:52:00Z</dcterms:created>
  <dc:creator>admin</dc:creator>
  <dc:description/>
  <dc:language>en-US</dc:language>
  <cp:lastModifiedBy>admin</cp:lastModifiedBy>
  <dcterms:modified xsi:type="dcterms:W3CDTF">2017-08-02T02:47:52Z</dcterms:modified>
  <cp:revision>12</cp:revision>
  <dc:subject/>
  <dc:title>泰宁县2017年公开招聘教师入围体检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