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黑体" w:hAnsi="黑体" w:eastAsia="黑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2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年澄迈县乡村特岗教师招聘拟录人选公示</w:t>
      </w:r>
    </w:p>
    <w:p>
      <w:pPr>
        <w:pStyle w:val="Normal"/>
        <w:widowControl/>
        <w:spacing w:lineRule="auto" w:line="432" w:before="269" w:after="269"/>
        <w:ind w:firstLine="6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澄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乡村特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招聘工作已完成笔试和面试等环节，根据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澄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乡村特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公开招聘公告》要求，现将拟录人选公示如下（具体名单附后），接受群众监督，公示期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；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76205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联系单位：澄迈县教科局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69" w:after="269"/>
        <w:ind w:firstLine="6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拟录人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将以下材料提交到澄迈县教科局人事岗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无特殊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逾期不提交者，视为自动放弃。须提交的材料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、本人档案；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县级以上计生部门出具的计划生育证明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毕业证和教师资格证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毕业学校或单位出具的思想品德鉴定意见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县级以上医院体检证明（体检标准参照公务员录用体检标准执行）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中专毕业生就业介绍信或报到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69" w:after="269"/>
        <w:ind w:firstLine="6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澄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乡村特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招聘拟录人选名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69" w:after="269"/>
        <w:ind w:firstLine="4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澄迈县教育和科学技术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69" w:after="0"/>
        <w:ind w:firstLine="5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7</dc:creator>
  <dc:description/>
  <dc:language>en-US</dc:language>
  <cp:lastModifiedBy>07</cp:lastModifiedBy>
  <cp:lastPrinted>2017-08-03T18:33:00Z</cp:lastPrinted>
  <dcterms:modified xsi:type="dcterms:W3CDTF">2017-08-03T10:35:40Z</dcterms:modified>
  <cp:revision>2</cp:revision>
  <dc:subject/>
  <dc:title>2017年澄迈县乡村特岗教师招聘拟录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