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蓬安县</w:t>
      </w:r>
      <w:r>
        <w:rPr>
          <w:rFonts w:eastAsia="方正小标宋简体;微软雅黑" w:cs="Times New Roman"/>
          <w:b/>
          <w:bCs w:val="false"/>
          <w:sz w:val="44"/>
          <w:szCs w:val="44"/>
        </w:rPr>
        <w:t>201</w:t>
      </w:r>
      <w:r>
        <w:rPr>
          <w:rFonts w:eastAsia="方正小标宋简体;微软雅黑" w:cs="Times New Roman"/>
          <w:b/>
          <w:bCs w:val="false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从大学生村官中公开考核招聘乡镇事业单位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工作人员拟聘用人员名单</w:t>
      </w:r>
    </w:p>
    <w:tbl>
      <w:tblPr>
        <w:tblW w:w="1370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1"/>
        <w:gridCol w:w="970"/>
        <w:gridCol w:w="940"/>
        <w:gridCol w:w="1049"/>
        <w:gridCol w:w="1129"/>
        <w:gridCol w:w="1129"/>
        <w:gridCol w:w="1326"/>
        <w:gridCol w:w="1526"/>
        <w:gridCol w:w="1938"/>
        <w:gridCol w:w="1932"/>
      </w:tblGrid>
      <w:tr>
        <w:trPr>
          <w:tblHeader w:val="true"/>
          <w:trHeight w:val="10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/>
                <w:spacing w:val="-2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25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党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  <w:lang w:eastAsia="zh-CN"/>
              </w:rPr>
              <w:t>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pacing w:val="-25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签订大学生村官聘用合同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现工作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lang w:eastAsia="zh-CN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拟聘岗位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苏小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</w:rPr>
              <w:t>1986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2011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</w:rPr>
              <w:t>2008.</w:t>
            </w: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群乐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店子山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村党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骑龙乡社会事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服务中心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王小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</w:rPr>
              <w:t>1987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会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</w:rPr>
              <w:t>2011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</w:rPr>
              <w:t>200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济渡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帽盒山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福德镇社会事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服务中心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</w:rPr>
              <w:t>1986.</w:t>
            </w: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汉语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文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</w:rPr>
              <w:t>20</w:t>
            </w: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  <w:lang w:val="en-US" w:eastAsia="zh-CN"/>
              </w:rPr>
              <w:t>06.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</w:rPr>
              <w:t>200</w:t>
            </w: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金溪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顺江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村党支部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天成乡农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服务中心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</w:rPr>
              <w:t>1984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大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旅游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09.</w:t>
            </w: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08.</w:t>
            </w: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巨龙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光明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党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睦坝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中心小学校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25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党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  <w:lang w:eastAsia="zh-CN"/>
              </w:rPr>
              <w:t>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签订大学生村官聘用合同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现工作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lang w:eastAsia="zh-CN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拟聘岗位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母竹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</w:rPr>
              <w:t>198</w:t>
            </w: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  <w:lang w:val="en-US" w:eastAsia="zh-CN"/>
              </w:rPr>
              <w:t>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函大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会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2007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2008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柳滩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三角滩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党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lang w:eastAsia="zh-CN"/>
              </w:rPr>
              <w:t>海田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lang w:eastAsia="zh-CN"/>
              </w:rPr>
              <w:t>中心小学校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杨小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</w:rPr>
              <w:t>198</w:t>
            </w: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  <w:lang w:val="en-US" w:eastAsia="zh-CN"/>
              </w:rPr>
              <w:t>8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2015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2012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南燕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大一湾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委会主任助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南燕乡农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服务中心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</w:rPr>
              <w:t>1986.</w:t>
            </w: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</w:rPr>
              <w:t>200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相如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龙角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委会主任助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金甲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畜牧兽医站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黎青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16"/>
                <w:w w:val="100"/>
                <w:sz w:val="24"/>
                <w:szCs w:val="24"/>
              </w:rPr>
              <w:t>1984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电大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会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15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0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高庙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大桥坝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委会主任助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鲜店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农业服务中心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pacing w:val="-16"/>
                <w:w w:val="100"/>
                <w:sz w:val="24"/>
                <w:szCs w:val="24"/>
                <w:lang w:val="en-US" w:eastAsia="zh-CN"/>
              </w:rPr>
              <w:t>1986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pacing w:val="-2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语文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 w:val="false"/>
                <w:spacing w:val="-8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pacing w:val="-8"/>
                <w:sz w:val="24"/>
                <w:szCs w:val="24"/>
                <w:lang w:eastAsia="zh-CN"/>
              </w:rPr>
              <w:t>平头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pacing w:val="-8"/>
                <w:sz w:val="24"/>
                <w:szCs w:val="24"/>
                <w:lang w:eastAsia="zh-CN"/>
              </w:rPr>
              <w:t>新平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委会主任助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pacing w:val="-8"/>
                <w:sz w:val="24"/>
                <w:szCs w:val="24"/>
                <w:lang w:eastAsia="zh-CN"/>
              </w:rPr>
              <w:t>三坝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spacing w:val="-8"/>
                <w:sz w:val="24"/>
                <w:szCs w:val="24"/>
                <w:lang w:eastAsia="zh-CN"/>
              </w:rPr>
              <w:t>中心小学校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16"/>
                <w:w w:val="100"/>
                <w:sz w:val="24"/>
                <w:szCs w:val="24"/>
              </w:rPr>
              <w:t>1985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电大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10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08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sz w:val="24"/>
                <w:szCs w:val="24"/>
                <w:lang w:eastAsia="zh-CN"/>
              </w:rPr>
              <w:t>两路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sz w:val="24"/>
                <w:szCs w:val="24"/>
              </w:rPr>
              <w:t>高山沟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党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天成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畜牧兽医站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-25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党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  <w:lang w:eastAsia="zh-CN"/>
              </w:rPr>
              <w:t>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5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-25"/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签订大学生村官聘用合同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现工作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lang w:eastAsia="zh-CN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拟聘岗位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16"/>
                <w:w w:val="100"/>
                <w:sz w:val="24"/>
                <w:szCs w:val="24"/>
                <w:lang w:val="en-US" w:eastAsia="zh-CN"/>
              </w:rPr>
              <w:t>1985.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  <w:lang w:val="en-US" w:eastAsia="zh-CN"/>
              </w:rPr>
              <w:t>自考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09.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08.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巨龙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合作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党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银汉</w:t>
            </w: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</w:rPr>
              <w:t>镇社会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服务中心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章利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w w:val="100"/>
                <w:sz w:val="24"/>
                <w:szCs w:val="24"/>
                <w:lang w:val="en-US" w:eastAsia="zh-CN"/>
              </w:rPr>
              <w:t>1986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pacing w:val="-20"/>
                <w:sz w:val="24"/>
                <w:szCs w:val="24"/>
                <w:lang w:val="en-US" w:eastAsia="zh-CN"/>
              </w:rPr>
              <w:t>2012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鲜店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鲁班石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委会主任助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茶亭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畜牧兽医站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唐琳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16"/>
                <w:w w:val="100"/>
                <w:sz w:val="24"/>
                <w:szCs w:val="24"/>
              </w:rPr>
              <w:t>1986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大学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汉语言文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16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12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骑龙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</w:rPr>
              <w:t>补巴桥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委会主任助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诸家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畜牧兽医站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梅瀚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16"/>
                <w:w w:val="100"/>
                <w:sz w:val="24"/>
                <w:szCs w:val="24"/>
                <w:lang w:val="en-US" w:eastAsia="zh-CN"/>
              </w:rPr>
              <w:t>198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眼视光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  <w:lang w:val="en-US" w:eastAsia="zh-CN"/>
              </w:rPr>
              <w:t>2014.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  <w:lang w:val="en-US" w:eastAsia="zh-CN"/>
              </w:rPr>
              <w:t>2011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4"/>
                <w:lang w:val="en-US" w:eastAsia="zh-CN"/>
              </w:rPr>
              <w:t>柳滩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4"/>
                <w:lang w:val="en-US" w:eastAsia="zh-CN"/>
              </w:rPr>
              <w:t>安乐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党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福德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中心小学校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何翠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16"/>
                <w:w w:val="100"/>
                <w:sz w:val="24"/>
                <w:szCs w:val="24"/>
                <w:lang w:val="en-US" w:eastAsia="zh-CN"/>
              </w:rPr>
              <w:t>1984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专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平面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2011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2008.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鲜店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龙滩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党支部副书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凤石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eastAsia="zh-CN"/>
              </w:rPr>
              <w:t>畜牧兽医站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16"/>
                <w:w w:val="100"/>
                <w:sz w:val="24"/>
                <w:szCs w:val="24"/>
              </w:rPr>
              <w:t>1985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大专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0"/>
                <w:sz w:val="24"/>
                <w:szCs w:val="24"/>
                <w:lang w:eastAsia="zh-CN"/>
              </w:rPr>
              <w:t>建筑工程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15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spacing w:val="-8"/>
                <w:sz w:val="24"/>
                <w:szCs w:val="24"/>
              </w:rPr>
              <w:t>200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高庙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szCs w:val="24"/>
              </w:rPr>
              <w:t>文铜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  <w:szCs w:val="24"/>
              </w:rPr>
              <w:t>村委会主任助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茶亭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8"/>
                <w:sz w:val="24"/>
                <w:szCs w:val="24"/>
                <w:lang w:eastAsia="zh-CN"/>
              </w:rPr>
              <w:t>中心小学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bCs/>
          <w:sz w:val="24"/>
        </w:rPr>
      </w:pPr>
      <w:r>
        <w:rPr>
          <w:rFonts w:eastAsia="方正仿宋简体;微软雅黑"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24"/>
        </w:rPr>
      </w:pPr>
      <w:r>
        <w:rPr>
          <w:rFonts w:eastAsia="方正仿宋简体;微软雅黑" w:cs="Times New Roma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3:00Z</dcterms:created>
  <dc:creator>Administrator</dc:creator>
  <dc:description/>
  <dc:language>en-US</dc:language>
  <cp:lastModifiedBy>Administrator</cp:lastModifiedBy>
  <dcterms:modified xsi:type="dcterms:W3CDTF">2017-08-03T10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