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ascii="黑体;SimHei" w:hAnsi="黑体;SimHei" w:cs="方正小标宋简体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eastAsia="黑体;SimHei" w:cs="方正小标宋简体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防城港市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选聘两新组织党建工作组织员拟聘用人员公示名单（第三批）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775"/>
        <w:gridCol w:w="1438"/>
        <w:gridCol w:w="4353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序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姓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性别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准考证号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黄月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女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17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41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0:49:00Z</dcterms:created>
  <dc:creator>0</dc:creator>
  <dc:description/>
  <cp:keywords/>
  <dc:language>en-US</dc:language>
  <cp:lastModifiedBy>kih</cp:lastModifiedBy>
  <cp:lastPrinted>2017-07-31T17:07:00Z</cp:lastPrinted>
  <dcterms:modified xsi:type="dcterms:W3CDTF">2017-08-04T04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