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蛇口街道公开招考党建组织员报名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9"/>
        <w:gridCol w:w="853"/>
        <w:gridCol w:w="992"/>
        <w:gridCol w:w="1418"/>
        <w:gridCol w:w="24"/>
        <w:gridCol w:w="1444"/>
        <w:gridCol w:w="1960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出生年月（  岁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住地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所学专业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资格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任党内职务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书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本表信息全部属实，本人符合招考规定的所有条件以及报考职位的所有资格要求。如有不符合，本人愿意承担由此造成的一切后果。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8:00Z</dcterms:created>
  <dc:creator>HH</dc:creator>
  <dc:description/>
  <cp:keywords/>
  <dc:language>en-US</dc:language>
  <cp:lastModifiedBy>Administrator</cp:lastModifiedBy>
  <cp:lastPrinted>2010-06-02T12:34:00Z</cp:lastPrinted>
  <dcterms:modified xsi:type="dcterms:W3CDTF">2017-08-01T10:02:00Z</dcterms:modified>
  <cp:revision>12</cp:revision>
  <dc:subject/>
  <dc:title>非在编专职组织员审批表</dc:title>
</cp:coreProperties>
</file>