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7</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1614003032419</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崔小容</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射洪县职业中专学校</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0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74.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5.60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4.80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3</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政审</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1614003032416</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黄进</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射洪县职业中专学校</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0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8.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7.40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2.70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5</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教育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7-08-08T09:47: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