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邯郸市市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面试蛇形分组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语文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中语文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物理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中物理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生物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中历史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历史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地理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中政治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政治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高计算机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数学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中数学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中化学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化学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英语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中英语岗位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，分别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竞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4T03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