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附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 w:eastAsia="方正小标宋简体;微软雅黑"/>
          <w:b/>
          <w:bCs/>
          <w:kern w:val="0"/>
          <w:sz w:val="28"/>
          <w:szCs w:val="28"/>
        </w:rPr>
        <w:t>剑阁县</w:t>
      </w:r>
      <w:r>
        <w:rPr>
          <w:rFonts w:eastAsia="方正小标宋简体;微软雅黑"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 w:eastAsia="方正小标宋简体;微软雅黑"/>
          <w:b/>
          <w:bCs/>
          <w:kern w:val="0"/>
          <w:sz w:val="28"/>
          <w:szCs w:val="28"/>
        </w:rPr>
        <w:t>年公开引进（招聘）脱贫攻坚人才参加面试资格审查人员名单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5"/>
        <w:gridCol w:w="1434"/>
        <w:gridCol w:w="711"/>
        <w:gridCol w:w="1150"/>
        <w:gridCol w:w="2496"/>
      </w:tblGrid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经济开发区               （剑阁经济开发区信息服务中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剑阁县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跃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剑阁县委农工委          （剑阁县产业办公室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人力资源和社会保障局    （剑阁县人才服务中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相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交通运输局             （剑阁县县道公路养护段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经济信息化和科学技术局  （剑阁县生产力促进中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长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经济信息化和科学技术局  （剑阁县生产力促进中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小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想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奇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腊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生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牟川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红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晶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月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兴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强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宇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翔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全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正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举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卫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晓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道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小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东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闾泽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国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沛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郞红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彩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乡镇社会事业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晨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泽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都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正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丁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文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晓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萍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体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令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凌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燮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乙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金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欣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铁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宏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青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芸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佳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枚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杰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徐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枭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训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蕙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正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薪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6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誉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艺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仕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资格审查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18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User</dc:creator>
  <dc:description/>
  <dc:language>en-US</dc:language>
  <cp:lastModifiedBy>Administrator</cp:lastModifiedBy>
  <cp:lastPrinted>2017-08-10T10:20:00Z</cp:lastPrinted>
  <dcterms:modified xsi:type="dcterms:W3CDTF">2017-08-10T07:59:00Z</dcterms:modified>
  <cp:revision>2</cp:revision>
  <dc:subject/>
  <dc:title>中共广元市委办公室关于市接待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