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宝龙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街道招聘社区工作站专职人员职位表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47"/>
        <w:gridCol w:w="709"/>
        <w:gridCol w:w="850"/>
        <w:gridCol w:w="709"/>
        <w:gridCol w:w="992"/>
        <w:gridCol w:w="3686"/>
        <w:gridCol w:w="1275"/>
        <w:gridCol w:w="2835"/>
      </w:tblGrid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职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人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资格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职位要求有关的其它条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区工作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般专职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BLzzry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及以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普通高等院校毕业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岗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9T07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