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6"/>
        <w:gridCol w:w="214"/>
        <w:gridCol w:w="866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职位要求取得的资格证情况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</w:rPr>
              <w:t>审核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2"/>
      <w:szCs w:val="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8:00Z</dcterms:created>
  <dc:creator>鲁佳</dc:creator>
  <dc:description/>
  <cp:keywords/>
  <dc:language>en-US</dc:language>
  <cp:lastModifiedBy>周锐</cp:lastModifiedBy>
  <cp:lastPrinted>2015-07-16T10:19:00Z</cp:lastPrinted>
  <dcterms:modified xsi:type="dcterms:W3CDTF">2017-08-10T01:08:00Z</dcterms:modified>
  <cp:revision>2</cp:revision>
  <dc:subject/>
  <dc:title>附件3：</dc:title>
</cp:coreProperties>
</file>