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长寿区教育事业单位公开招聘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2017</w:t>
      </w: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年重庆籍免费师范毕业生拟聘用人员名单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(17</w:t>
      </w: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人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重庆市长寿区人力资源和社会保障局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（单位盖章）    　       　　公示时间：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7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—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</w:t>
      </w:r>
    </w:p>
    <w:tbl>
      <w:tblPr>
        <w:tblW w:w="1469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6"/>
        <w:gridCol w:w="709"/>
        <w:gridCol w:w="1417"/>
        <w:gridCol w:w="1134"/>
        <w:gridCol w:w="1418"/>
        <w:gridCol w:w="2317"/>
        <w:gridCol w:w="1979"/>
        <w:gridCol w:w="1090"/>
        <w:gridCol w:w="2693"/>
      </w:tblGrid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聘用单位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bookmarkStart w:id="1" w:name="_Hlk472326491"/>
            <w:bookmarkStart w:id="2" w:name="OLE_LINK6"/>
            <w:bookmarkStart w:id="3" w:name="OLE_LINK5"/>
            <w:bookmarkStart w:id="4" w:name="OLE_LINK7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鑫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邱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5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龚维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陕西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3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翎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徐林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9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钰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郑露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1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5.06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2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王冰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陕西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川维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孔春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东北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4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川维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李贤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9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川维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郭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3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川维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宋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8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川维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余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67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实验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谭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3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实验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田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ourier New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东北师范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实验中学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琼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199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ourier New"/>
                <w:szCs w:val="21"/>
              </w:rPr>
            </w:pPr>
            <w:r>
              <w:rPr>
                <w:rFonts w:ascii="方正仿宋_GBK" w:hAnsi="方正仿宋_GBK" w:cs="Courier New" w:eastAsia="方正仿宋_GBK"/>
                <w:szCs w:val="21"/>
              </w:rPr>
              <w:t>西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生物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8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Courier New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实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9:00Z</dcterms:created>
  <dc:creator>田永清</dc:creator>
  <dc:description/>
  <dc:language>en-US</dc:language>
  <cp:lastModifiedBy>田永清</cp:lastModifiedBy>
  <dcterms:modified xsi:type="dcterms:W3CDTF">2017-08-11T02:00:06Z</dcterms:modified>
  <cp:revision>2</cp:revision>
  <dc:subject/>
  <dc:title>长寿区教育事业单位公开招聘2017年重庆籍免费师范毕业生拟聘用人员名单(17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