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湖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拟录用公务员公示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0"/>
        </w:rPr>
        <w:t>中共广东省委组织部、广东省人力资源和社会保障厅、广东省公务员局</w:t>
      </w:r>
      <w:r>
        <w:rPr>
          <w:rFonts w:ascii="仿宋_GB2312" w:hAnsi="仿宋_GB2312" w:cs="仿宋" w:eastAsia="仿宋_GB2312"/>
          <w:sz w:val="32"/>
          <w:szCs w:val="32"/>
        </w:rPr>
        <w:t>《广东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年考试录用公务员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实施方案》</w:t>
      </w:r>
      <w:r>
        <w:rPr>
          <w:rFonts w:ascii="仿宋_GB2312" w:hAnsi="仿宋_GB2312" w:cs="仿宋" w:eastAsia="仿宋_GB2312"/>
          <w:sz w:val="32"/>
          <w:szCs w:val="32"/>
        </w:rPr>
        <w:t>（粤人社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的有关规定和要求，</w:t>
      </w:r>
      <w:r>
        <w:rPr>
          <w:rFonts w:ascii="仿宋_GB2312" w:hAnsi="仿宋_GB2312" w:cs="仿宋" w:eastAsia="仿宋_GB2312"/>
          <w:sz w:val="32"/>
          <w:szCs w:val="32"/>
        </w:rPr>
        <w:t>经笔试、面试、体检、考察合格，拟录用李小阳等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位同志为汕头市龙湖区公务员，现予以公示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</w:t>
      </w:r>
      <w:r>
        <w:rPr>
          <w:rFonts w:ascii="仿宋_GB2312" w:hAnsi="仿宋_GB2312" w:cs="仿宋_GB2312" w:eastAsia="仿宋_GB2312"/>
          <w:sz w:val="32"/>
          <w:szCs w:val="32"/>
        </w:rPr>
        <w:t>中共龙湖区委组织部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湖区人力资源和社会保障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>0754-882607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754-88360671</w:t>
      </w:r>
    </w:p>
    <w:p>
      <w:pPr>
        <w:pStyle w:val="Normal"/>
        <w:ind w:left="-141" w:firstLine="78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汕头市</w:t>
      </w:r>
      <w:r>
        <w:rPr>
          <w:rFonts w:ascii="仿宋_GB2312" w:hAnsi="仿宋_GB2312" w:eastAsia="仿宋_GB2312"/>
          <w:sz w:val="32"/>
          <w:szCs w:val="32"/>
        </w:rPr>
        <w:t>龙湖区人民政府办公大楼四楼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15041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拟录用公务员名单</w:t>
      </w:r>
    </w:p>
    <w:p>
      <w:pPr>
        <w:pStyle w:val="Normal"/>
        <w:ind w:right="5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5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5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龙湖区委组织部        龙湖区人力资源和社会保障局</w:t>
      </w:r>
    </w:p>
    <w:p>
      <w:pPr>
        <w:pStyle w:val="Normal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723"/>
        <w:jc w:val="center"/>
        <w:rPr/>
      </w:pPr>
      <w:r>
        <w:rPr/>
        <w:t>拟录用公务员名单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"/>
        <w:gridCol w:w="1656"/>
        <w:gridCol w:w="916"/>
        <w:gridCol w:w="2119"/>
        <w:gridCol w:w="905"/>
        <w:gridCol w:w="951"/>
        <w:gridCol w:w="1701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李小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999040902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汕头市龙湖区机构编制委员会办公室 秘书股（监督检查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7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华南师范大学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爽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401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住房和城乡建设局建管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濠江区濠江街道综合政务服务中心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达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2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汕头市龙湖区农业局农业综合行政执法股（农业综合行政执法大队、农产品质量安全监督管理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中国南方人才市场人事代理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凯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802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汕头市龙湖区农业局农业综合行政执法股（农业综合行政执法大队、农产品质量安全监督管理股）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揭阳空港经济区人才交流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5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龙湖区卫生和计划生育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医政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广东医药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3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汕头市龙湖区卫生和计划生育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科技宣教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白沙禽畜原种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泽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0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指挥中心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人事档案管理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思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300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执法股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桂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1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机动中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惠州市人才交流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芝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3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城市综合管理局机动中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澄海广播电视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彬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2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食品药品监督管理局稽查大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人事档案管理服务中心人事代理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洁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2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食品药品监督管理局稽查大队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0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珠池街道办事处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大学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3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珠池街道办事处科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潮阳区海门湾桥闸管理处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4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外砂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农业科学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1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外砂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中国电信股份有限公司潮州潮安区分公司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悦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500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新溪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杰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40603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龙湖区新溪镇人民政府办事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汕头市金平区岐山街道社区卫生服务中心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3:00Z</dcterms:created>
  <dc:creator>user</dc:creator>
  <dc:description/>
  <cp:keywords/>
  <dc:language>en-US</dc:language>
  <cp:lastModifiedBy>微软用户</cp:lastModifiedBy>
  <cp:lastPrinted>2017-08-09T15:33:00Z</cp:lastPrinted>
  <dcterms:modified xsi:type="dcterms:W3CDTF">2017-08-10T01:15:00Z</dcterms:modified>
  <cp:revision>2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