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b/>
          <w:b/>
          <w:spacing w:val="-20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b/>
          <w:spacing w:val="-20"/>
          <w:sz w:val="32"/>
          <w:szCs w:val="32"/>
          <w:shd w:fill="FFFFFF" w:val="clear"/>
        </w:rPr>
        <w:t>附件                           长寿区</w:t>
      </w:r>
      <w:r>
        <w:rPr>
          <w:rFonts w:eastAsia="方正黑体_GBK" w:ascii="方正黑体_GBK" w:hAnsi="方正黑体_GBK"/>
          <w:b/>
          <w:spacing w:val="-20"/>
          <w:sz w:val="32"/>
          <w:szCs w:val="32"/>
          <w:shd w:fill="FFFFFF" w:val="clear"/>
        </w:rPr>
        <w:t>2017</w:t>
      </w:r>
      <w:r>
        <w:rPr>
          <w:rFonts w:ascii="方正黑体_GBK" w:hAnsi="方正黑体_GBK" w:eastAsia="方正黑体_GBK"/>
          <w:b/>
          <w:spacing w:val="-20"/>
          <w:sz w:val="32"/>
          <w:szCs w:val="32"/>
          <w:shd w:fill="FFFFFF" w:val="clear"/>
        </w:rPr>
        <w:t>年暑假公开选聘城区教师拟聘用人员名单</w:t>
      </w:r>
      <w:r>
        <w:rPr>
          <w:rFonts w:eastAsia="方正黑体_GBK" w:ascii="方正黑体_GBK" w:hAnsi="方正黑体_GBK"/>
          <w:b/>
          <w:spacing w:val="-20"/>
          <w:sz w:val="32"/>
          <w:szCs w:val="32"/>
          <w:shd w:fill="FFFFFF" w:val="clear"/>
        </w:rPr>
        <w:t>(92</w:t>
      </w:r>
      <w:r>
        <w:rPr>
          <w:rFonts w:ascii="方正黑体_GBK" w:hAnsi="方正黑体_GBK" w:eastAsia="方正黑体_GBK"/>
          <w:b/>
          <w:spacing w:val="-20"/>
          <w:sz w:val="32"/>
          <w:szCs w:val="32"/>
          <w:shd w:fill="FFFFFF" w:val="clear"/>
        </w:rPr>
        <w:t>人</w:t>
      </w:r>
      <w:r>
        <w:rPr>
          <w:rFonts w:eastAsia="方正黑体_GBK" w:ascii="方正黑体_GBK" w:hAnsi="方正黑体_GBK"/>
          <w:b/>
          <w:spacing w:val="-20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/>
          <w:b/>
          <w:bCs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重庆市长寿区人力资源和社会保障局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（单位盖章）    　       　　公示时间：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201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7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年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8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月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1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日—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8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月</w:t>
      </w:r>
      <w:bookmarkStart w:id="0" w:name="OLE_LINK1"/>
      <w:bookmarkEnd w:id="0"/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18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日</w:t>
      </w:r>
    </w:p>
    <w:tbl>
      <w:tblPr>
        <w:tblW w:w="1568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93"/>
        <w:gridCol w:w="708"/>
        <w:gridCol w:w="1134"/>
        <w:gridCol w:w="1985"/>
        <w:gridCol w:w="1559"/>
        <w:gridCol w:w="709"/>
        <w:gridCol w:w="1134"/>
        <w:gridCol w:w="1134"/>
        <w:gridCol w:w="1701"/>
        <w:gridCol w:w="1843"/>
        <w:gridCol w:w="1134"/>
        <w:gridCol w:w="1134"/>
      </w:tblGrid>
      <w:tr>
        <w:trPr>
          <w:trHeight w:val="4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szCs w:val="21"/>
              </w:rPr>
              <w:t>参工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szCs w:val="21"/>
              </w:rPr>
              <w:t>原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szCs w:val="21"/>
              </w:rPr>
              <w:t>拟聘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szCs w:val="21"/>
              </w:rPr>
              <w:t>拟聘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bookmarkStart w:id="1" w:name="_Hlk472326491"/>
            <w:bookmarkStart w:id="2" w:name="OLE_LINK6"/>
            <w:bookmarkStart w:id="3" w:name="OLE_LINK5"/>
            <w:bookmarkStart w:id="4" w:name="OLE_LINK7"/>
            <w:bookmarkStart w:id="5" w:name="OLE_LINK2"/>
            <w:bookmarkEnd w:id="1"/>
            <w:bookmarkEnd w:id="2"/>
            <w:bookmarkEnd w:id="3"/>
            <w:bookmarkEnd w:id="4"/>
            <w:bookmarkEnd w:id="5"/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张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葛兰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八颗街道八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谢雪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7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教育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付何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川维中学（初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冉瑞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数学与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1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长寿二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川维中学（初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张勇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7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中央广播电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龙河镇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川维中学（初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胡小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西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科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海棠镇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川维中学（初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吴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7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教育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石堰镇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川维中学（初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刘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76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四川外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英语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龙河镇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川维中学（初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李慧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石堰镇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川维中学（初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平晓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7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西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晏家街道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川维中学（初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陈洪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广播电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葛兰镇中心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渡舟街道中心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孙程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中央广播电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海棠镇建生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渡舟街道中心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黄冬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7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文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9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石堰镇中心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黄桷湾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邓海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7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数学与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但渡九年制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黄桷湾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张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广播电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万顺镇中心小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黄桷湾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韦勤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信息科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99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葛兰镇中心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黄桷湾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李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国家开放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1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9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万顺镇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eastAsia="方正仿宋_GBK"/>
                <w:color w:val="000000"/>
                <w:sz w:val="16"/>
                <w:szCs w:val="16"/>
              </w:rPr>
              <w:t>江南九年制学校（小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彭利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长江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长寿湖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16"/>
                <w:szCs w:val="16"/>
              </w:rPr>
            </w:pPr>
            <w:r>
              <w:rPr>
                <w:rFonts w:ascii="方正仿宋_GBK" w:hAnsi="方正仿宋_GBK" w:eastAsia="方正仿宋_GBK"/>
                <w:sz w:val="16"/>
                <w:szCs w:val="16"/>
              </w:rPr>
              <w:t>江南九年制学校（小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杨智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7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葛兰镇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晶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王晓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9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三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数学与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1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1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三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晶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刘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7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化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凤城一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晶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唐唯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 xml:space="preserve">1984.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体育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9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海棠镇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晶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邹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三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体育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龙河镇乐温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晶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张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5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长江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音乐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双龙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晶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游春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 xml:space="preserve">1983.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文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葛兰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晶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陈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3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万顺镇中心小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晶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樊治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7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中央广播电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1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9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洪湖镇三合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晶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殷洪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中央广播电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长寿湖镇红学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晶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王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 xml:space="preserve">1977.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但渡九年制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晶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杨礼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 xml:space="preserve">1974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西南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葛兰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晶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吴立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7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西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美术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葛兰镇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二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张小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 xml:space="preserve">1979.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广播电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龙河镇中心小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实验二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陈芋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文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16"/>
                <w:szCs w:val="16"/>
              </w:rPr>
            </w:pPr>
            <w:r>
              <w:rPr>
                <w:rFonts w:ascii="方正仿宋_GBK" w:hAnsi="方正仿宋_GBK" w:eastAsia="方正仿宋_GBK"/>
                <w:sz w:val="16"/>
                <w:szCs w:val="16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双龙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二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江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eastAsia="方正仿宋_GBK"/>
                <w:color w:val="000000"/>
                <w:sz w:val="16"/>
                <w:szCs w:val="16"/>
              </w:rPr>
              <w:t>数学与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1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龙溪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三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杨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三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16"/>
                <w:szCs w:val="16"/>
              </w:rPr>
            </w:pPr>
            <w:r>
              <w:rPr>
                <w:rFonts w:ascii="方正仿宋_GBK" w:hAnsi="方正仿宋_GBK" w:eastAsia="方正仿宋_GBK"/>
                <w:sz w:val="16"/>
                <w:szCs w:val="16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长寿湖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三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余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0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中央广播电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石堰镇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三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张毓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邮电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艺术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1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云台镇中心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洪永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国家开放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海棠镇中心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周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7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长江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美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黄葛九年制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郭珍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中央广播电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八颗街道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龚洪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 xml:space="preserve">1977.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教育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9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龙河镇中心小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品德与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熊小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2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葛兰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品德与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李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333333"/>
                <w:sz w:val="20"/>
                <w:szCs w:val="20"/>
              </w:rPr>
              <w:t>198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重庆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信息技术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333333"/>
                <w:sz w:val="20"/>
                <w:szCs w:val="20"/>
              </w:rPr>
              <w:t>20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333333"/>
                <w:sz w:val="20"/>
                <w:szCs w:val="20"/>
              </w:rPr>
              <w:t>200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葛兰镇中心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陈常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7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广播电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龙河镇中心小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李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中央广播电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石堰镇初级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刘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中央广播电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云台镇中心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陈小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 xml:space="preserve">1980.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汉语言文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99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葛兰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胡国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长江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数学与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1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飞龙九年制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汤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长江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数学与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1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葛兰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汤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333333"/>
                <w:sz w:val="20"/>
                <w:szCs w:val="20"/>
              </w:rPr>
              <w:t>198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重庆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333333"/>
                <w:sz w:val="20"/>
                <w:szCs w:val="20"/>
              </w:rPr>
              <w:t>20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333333"/>
                <w:sz w:val="20"/>
                <w:szCs w:val="20"/>
              </w:rPr>
              <w:t>200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黄桷湾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左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3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西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海棠镇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叶明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7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西南政法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eastAsia="方正仿宋_GBK"/>
                <w:color w:val="000000"/>
                <w:sz w:val="16"/>
                <w:szCs w:val="16"/>
              </w:rPr>
              <w:t>新市街道初级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邓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333333"/>
                <w:sz w:val="20"/>
                <w:szCs w:val="20"/>
              </w:rPr>
              <w:t>198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重庆文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体育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333333"/>
                <w:sz w:val="20"/>
                <w:szCs w:val="20"/>
              </w:rPr>
              <w:t>20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333333"/>
                <w:sz w:val="20"/>
                <w:szCs w:val="20"/>
              </w:rPr>
              <w:t>201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云台镇中心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包云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6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三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体育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9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黄葛九年制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廖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333333"/>
                <w:sz w:val="20"/>
                <w:szCs w:val="20"/>
              </w:rPr>
              <w:t>1989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重庆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音乐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333333"/>
                <w:sz w:val="20"/>
                <w:szCs w:val="20"/>
              </w:rPr>
              <w:t>20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333333"/>
                <w:sz w:val="20"/>
                <w:szCs w:val="20"/>
              </w:rPr>
              <w:t>201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龙河镇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冉晓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四川音乐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音乐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川维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郭瑞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333333"/>
                <w:sz w:val="20"/>
                <w:szCs w:val="20"/>
              </w:rPr>
              <w:t>199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中央广播电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教育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333333"/>
                <w:sz w:val="20"/>
                <w:szCs w:val="20"/>
              </w:rPr>
              <w:t>20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333333"/>
                <w:sz w:val="20"/>
                <w:szCs w:val="20"/>
              </w:rPr>
              <w:t>201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333333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333333"/>
                <w:sz w:val="20"/>
                <w:szCs w:val="20"/>
              </w:rPr>
              <w:t>葛兰中心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蒋燕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9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云南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音乐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1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1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黄葛九年制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夏德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中央广播电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石堰镇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李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7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14"/>
                <w:szCs w:val="14"/>
              </w:rPr>
            </w:pPr>
            <w:r>
              <w:rPr>
                <w:rFonts w:ascii="方正仿宋_GBK" w:hAnsi="方正仿宋_GBK" w:eastAsia="方正仿宋_GBK"/>
                <w:color w:val="000000"/>
                <w:sz w:val="14"/>
                <w:szCs w:val="14"/>
              </w:rPr>
              <w:t>四川外语学院南方翻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1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洪湖镇称沱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冉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文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英语（商务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飞龙九年制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张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6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文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1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云台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周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西南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葛兰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刘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国家开放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长寿湖镇红学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程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 xml:space="preserve">1979.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中央广播电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葛兰镇黄氏祠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何国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广播电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龙河镇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刘燕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3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国家开放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1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云台镇中心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焦宏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7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教育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大洪河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李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广播电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万顺镇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黄晓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76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汉语言文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9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凤城一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何小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西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电子商务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双龙镇中心小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牟海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西南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葛兰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李星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长江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美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葛兰镇中心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冷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三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16"/>
                <w:szCs w:val="16"/>
              </w:rPr>
            </w:pPr>
            <w:r>
              <w:rPr>
                <w:rFonts w:ascii="方正仿宋_GBK" w:hAnsi="方正仿宋_GBK" w:eastAsia="方正仿宋_GBK"/>
                <w:sz w:val="16"/>
                <w:szCs w:val="16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9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洪湖镇中心小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周晓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西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川维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吴秀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6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长江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1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飞龙九年制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沈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3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国家开放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葛兰镇中心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黄槟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石堰镇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实验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苏玉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 xml:space="preserve">1976.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体育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双龙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实验中学（初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但春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78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广播电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龙溪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eastAsia="方正仿宋_GBK"/>
                <w:color w:val="000000"/>
                <w:sz w:val="16"/>
                <w:szCs w:val="16"/>
              </w:rPr>
              <w:t>桃花九年制学校（小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程海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7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西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双龙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eastAsia="方正仿宋_GBK"/>
                <w:color w:val="000000"/>
                <w:sz w:val="16"/>
                <w:szCs w:val="16"/>
              </w:rPr>
              <w:t>桃花九年制学校（小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杨艺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7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西南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龙溪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eastAsia="方正仿宋_GBK"/>
                <w:color w:val="000000"/>
                <w:sz w:val="16"/>
                <w:szCs w:val="16"/>
              </w:rPr>
              <w:t>桃花九年制学校（小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雷国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9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长江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体育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1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飞龙九年制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桃源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周秀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2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涪陵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物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海棠镇中心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桃源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黄顺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0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工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葛兰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桃源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周凌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文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音乐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云集镇中心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桃源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操良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龙河镇实验小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桃源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直接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罗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6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三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双龙镇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桃源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徐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 xml:space="preserve">1983.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中央广播电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但渡九年制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桃源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李程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中央广播电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实验三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桃源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程志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7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00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9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大洪河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新市街道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冯仁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广播电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万顺镇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晏家街道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蔡琼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8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0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龙溪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晏家街道双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调剂考核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仿宋_GBK"/>
          <w:b/>
          <w:b/>
          <w:bCs/>
          <w:sz w:val="32"/>
          <w:szCs w:val="32"/>
          <w:shd w:fill="FFFFFF" w:val="clear"/>
        </w:rPr>
      </w:pPr>
      <w:r>
        <w:rPr>
          <w:rFonts w:eastAsia="方正仿宋_GBK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eastAsia="方正仿宋_GBK"/>
          <w:b/>
          <w:b/>
          <w:bCs/>
          <w:sz w:val="32"/>
          <w:szCs w:val="32"/>
          <w:shd w:fill="FFFFFF" w:val="clear"/>
        </w:rPr>
      </w:pPr>
      <w:r>
        <w:rPr>
          <w:rFonts w:eastAsia="方正仿宋_GBK"/>
          <w:b/>
          <w:bCs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021" w:right="1077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2:00Z</dcterms:created>
  <dc:creator>田永清</dc:creator>
  <dc:description/>
  <dc:language>en-US</dc:language>
  <cp:lastModifiedBy>田永清</cp:lastModifiedBy>
  <dcterms:modified xsi:type="dcterms:W3CDTF">2017-08-14T07:53:04Z</dcterms:modified>
  <cp:revision>2</cp:revision>
  <dc:subject/>
  <dc:title>附件                           长寿区2017年暑假公开选聘城区教师拟聘用人员名单(92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