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邯郸市市直学校公开招聘教师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微软用户</cp:lastModifiedBy>
  <cp:lastPrinted>2014-11-07T14:20:00Z</cp:lastPrinted>
  <dcterms:modified xsi:type="dcterms:W3CDTF">2017-08-16T05:30:0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