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潮州市直属高中学校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到华南师范大学公开招聘硕士研究生拟聘用人员名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淡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金山中学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瑞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金山中学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金山中学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文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高级中学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南民族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盛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绵德中学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暨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7:00Z</dcterms:created>
  <dc:creator>Administrator</dc:creator>
  <dc:description/>
  <dc:language>en-US</dc:language>
  <cp:lastModifiedBy>Administrator</cp:lastModifiedBy>
  <dcterms:modified xsi:type="dcterms:W3CDTF">2017-08-17T03:03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