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before="0" w:after="0"/>
        <w:contextualSpacing/>
        <w:rPr>
          <w:rFonts w:ascii="仿宋_GB2312" w:hAnsi="仿宋_GB2312" w:eastAsia="仿宋_GB2312" w:cs="华康简标题宋"/>
          <w:bCs/>
          <w:spacing w:val="-13"/>
          <w:sz w:val="32"/>
          <w:szCs w:val="32"/>
        </w:rPr>
      </w:pPr>
      <w:r>
        <w:rPr>
          <w:rFonts w:ascii="仿宋_GB2312" w:hAnsi="仿宋_GB2312" w:cs="华康简标题宋" w:eastAsia="仿宋_GB2312"/>
          <w:bCs/>
          <w:spacing w:val="-13"/>
          <w:sz w:val="32"/>
          <w:szCs w:val="32"/>
        </w:rPr>
        <w:t>附件：</w:t>
      </w:r>
    </w:p>
    <w:p>
      <w:pPr>
        <w:pStyle w:val="NewNewNew"/>
        <w:spacing w:before="0" w:after="0"/>
        <w:contextualSpacing/>
        <w:jc w:val="center"/>
        <w:rPr>
          <w:rFonts w:ascii="华康简标题宋" w:hAnsi="华康简标题宋" w:eastAsia="华康简标题宋" w:cs="华康简标题宋"/>
          <w:bCs/>
          <w:spacing w:val="-13"/>
          <w:sz w:val="36"/>
          <w:szCs w:val="36"/>
        </w:rPr>
      </w:pPr>
      <w:r>
        <w:rPr>
          <w:rFonts w:ascii="华康简标题宋" w:hAnsi="华康简标题宋" w:cs="华康简标题宋" w:eastAsia="华康简标题宋"/>
          <w:bCs/>
          <w:spacing w:val="-13"/>
          <w:sz w:val="36"/>
          <w:szCs w:val="36"/>
        </w:rPr>
        <w:t>中共越秀区委宣传部公开选调公务员报名登记表</w:t>
      </w:r>
    </w:p>
    <w:p>
      <w:pPr>
        <w:pStyle w:val="NewNewNew"/>
        <w:snapToGrid w:val="false"/>
        <w:spacing w:lineRule="auto" w:line="300"/>
        <w:jc w:val="center"/>
        <w:rPr>
          <w:rFonts w:ascii="华康简标题宋" w:hAnsi="华康简标题宋" w:eastAsia="楷体_GB2312" w:cs="华康简标题宋"/>
          <w:bCs/>
          <w:spacing w:val="-13"/>
          <w:sz w:val="10"/>
          <w:szCs w:val="36"/>
        </w:rPr>
      </w:pPr>
      <w:r>
        <w:rPr>
          <w:rFonts w:eastAsia="楷体_GB2312" w:cs="华康简标题宋" w:ascii="华康简标题宋" w:hAnsi="华康简标题宋"/>
          <w:bCs/>
          <w:spacing w:val="-13"/>
          <w:sz w:val="10"/>
          <w:szCs w:val="36"/>
        </w:rPr>
      </w:r>
    </w:p>
    <w:p>
      <w:pPr>
        <w:pStyle w:val="NewNewNew"/>
        <w:snapToGrid w:val="false"/>
        <w:spacing w:lineRule="auto" w:line="3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编号：　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</w:t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956" w:firstLine="2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9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/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编号：考生报名填表时不填，由</w:t>
            </w:r>
            <w:r>
              <w:rPr>
                <w:rFonts w:eastAsia="楷体_GB2312"/>
                <w:kern w:val="0"/>
                <w:sz w:val="24"/>
              </w:rPr>
              <w:t>区委宣传部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rPr/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“大专证书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kern w:val="0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NewNewNewNewNew">
    <w:name w:val="Default Paragraph Font New New New New New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NewNewNew">
    <w:name w:val="Default Paragraph Font New New New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NewNewNew">
    <w:name w:val="Default Paragraph Font New New New New New New New New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NewNew">
    <w:name w:val=" Char Char Char Char New New"/>
    <w:basedOn w:val="NormalNewNew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NewNew">
    <w:name w:val="Normal New New New New New New New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ew">
    <w:name w:val="Normal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New">
    <w:name w:val=" Char Char Char Char New"/>
    <w:basedOn w:val="NormalNew"/>
    <w:qFormat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">
    <w:name w:val="Normal New New New New New New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NewNewNewNewNewNewNew">
    <w:name w:val=" Char Char Char Char New New New New New New New"/>
    <w:basedOn w:val="NormalNewNewNewNewNewNewNew"/>
    <w:qFormat/>
    <w:pPr>
      <w:ind w:hanging="0"/>
    </w:pPr>
    <w:rPr/>
  </w:style>
  <w:style w:type="paragraph" w:styleId="NormalNewNewNewNew">
    <w:name w:val="Normal New New New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NewNewNewNewNewNewNewNewNewNew">
    <w:name w:val=" Char Char Char Char New New New New New New New New New New"/>
    <w:basedOn w:val="NormalNewNewNewNewNewNewNewNewNewNew"/>
    <w:qFormat/>
    <w:pPr>
      <w:ind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NewNewNewNewNewNewNewNew">
    <w:name w:val=" Char Char Char Char New New New New New New New New"/>
    <w:basedOn w:val="NormalNewNewNewNewNewNewNewNew"/>
    <w:qFormat/>
    <w:pPr>
      <w:ind w:hanging="0"/>
    </w:pPr>
    <w:rPr/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NewNewNewNewNew">
    <w:name w:val=" Char Char Char Char New New New New New"/>
    <w:basedOn w:val="NormalNewNewNewNewNew"/>
    <w:qFormat/>
    <w:pPr>
      <w:ind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NewNewNew">
    <w:name w:val=" Char Char Char Char New New New"/>
    <w:basedOn w:val="NormalNewNewNew"/>
    <w:qFormat/>
    <w:pPr>
      <w:ind w:hanging="0"/>
    </w:pPr>
    <w:rPr/>
  </w:style>
  <w:style w:type="paragraph" w:styleId="CharCharCharCharNewNewNewNew">
    <w:name w:val=" Char Char Char Char New New New New"/>
    <w:basedOn w:val="NormalNewNewNewNew"/>
    <w:qFormat/>
    <w:pPr>
      <w:ind w:hanging="0"/>
    </w:pPr>
    <w:rPr/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1"/>
    <w:qFormat/>
    <w:pPr>
      <w:ind w:hanging="0"/>
    </w:pPr>
    <w:rPr/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NewNewNewNewNewNewNewNewNew">
    <w:name w:val=" Char Char Char Char New New New New New New New New New"/>
    <w:basedOn w:val="NormalNewNewNewNewNewNewNewNewNew"/>
    <w:qFormat/>
    <w:pPr>
      <w:ind w:hanging="0"/>
    </w:pPr>
    <w:rPr/>
  </w:style>
  <w:style w:type="paragraph" w:styleId="NormalNewNewNewNewNewNew">
    <w:name w:val="Normal New New New New New New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NewNewNewNewNewNew">
    <w:name w:val=" Char Char Char Char New New New New New New"/>
    <w:basedOn w:val="NormalNewNewNewNewNewNew"/>
    <w:qFormat/>
    <w:pPr>
      <w:ind w:hanging="0"/>
    </w:pPr>
    <w:rPr/>
  </w:style>
  <w:style w:type="paragraph" w:styleId="CharChar1">
    <w:name w:val=" Char Char1"/>
    <w:basedOn w:val="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6:00Z</dcterms:created>
  <dc:creator>tangyonghong</dc:creator>
  <dc:description/>
  <cp:keywords/>
  <dc:language>en-US</dc:language>
  <cp:lastModifiedBy>MC SYSTEM</cp:lastModifiedBy>
  <cp:lastPrinted>2017-08-16T09:02:00Z</cp:lastPrinted>
  <dcterms:modified xsi:type="dcterms:W3CDTF">2017-08-16T03:06:00Z</dcterms:modified>
  <cp:revision>3</cp:revision>
  <dc:subject/>
  <dc:title>中共广州市越秀区纪委（监察局）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