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0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502"/>
        <w:gridCol w:w="1365"/>
        <w:gridCol w:w="501"/>
        <w:gridCol w:w="369"/>
        <w:gridCol w:w="1247"/>
        <w:gridCol w:w="1198"/>
        <w:gridCol w:w="198"/>
        <w:gridCol w:w="940"/>
        <w:gridCol w:w="617"/>
        <w:gridCol w:w="1155"/>
        <w:gridCol w:w="1536"/>
      </w:tblGrid>
      <w:tr>
        <w:trPr>
          <w:trHeight w:val="435" w:hRule="atLeast"/>
        </w:trPr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3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长城勘亭流繁" w:hAnsi="方正小标宋简体;长城勘亭流繁" w:cs="宋体;SimSun" w:eastAsia="方正小标宋简体;长城勘亭流繁"/>
                <w:kern w:val="0"/>
                <w:sz w:val="40"/>
                <w:szCs w:val="40"/>
              </w:rPr>
              <w:t>年茂名博贺新港区建设指挥部办公室</w:t>
            </w:r>
          </w:p>
          <w:p>
            <w:pPr>
              <w:pStyle w:val="Normal"/>
              <w:widowControl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ascii="方正小标宋简体;长城勘亭流繁" w:hAnsi="方正小标宋简体;长城勘亭流繁" w:cs="宋体;SimSun" w:eastAsia="方正小标宋简体;长城勘亭流繁"/>
                <w:kern w:val="0"/>
                <w:sz w:val="40"/>
                <w:szCs w:val="40"/>
              </w:rPr>
              <w:t>招 聘 职 位 表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20"/>
                <w:szCs w:val="2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40"/>
                <w:szCs w:val="4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40"/>
                <w:szCs w:val="4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长城勘亭流繁" w:hAnsi="方正小标宋简体;长城勘亭流繁" w:eastAsia="方正小标宋简体;长城勘亭流繁" w:cs="宋体;SimSun"/>
                <w:kern w:val="0"/>
                <w:sz w:val="20"/>
                <w:szCs w:val="20"/>
              </w:rPr>
            </w:pPr>
            <w:r>
              <w:rPr>
                <w:rFonts w:eastAsia="方正小标宋简体;长城勘亭流繁" w:cs="宋体;SimSun" w:ascii="方正小标宋简体;长城勘亭流繁" w:hAnsi="方正小标宋简体;长城勘亭流繁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序号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薪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经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政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公路工程或水运工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程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市政、路桥或水运工程建设项目的技术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政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公路工程或水运工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程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市政、路桥或水运工程建设项目的技术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及相关专业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程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程管理等相关专业，全日制大专及以上学历；大专学历需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现场施工经验、质安员、造价员证者优先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长城勘亭流繁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37:00Z</dcterms:created>
  <dc:creator>向满玉</dc:creator>
  <dc:description/>
  <cp:keywords/>
  <dc:language>en-US</dc:language>
  <cp:lastModifiedBy>向满玉</cp:lastModifiedBy>
  <dcterms:modified xsi:type="dcterms:W3CDTF">2017-08-16T03:37:00Z</dcterms:modified>
  <cp:revision>1</cp:revision>
  <dc:subject/>
  <dc:title>附件1</dc:title>
</cp:coreProperties>
</file>