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汕尾法院公开招聘合同制书记员</w:t>
      </w:r>
    </w:p>
    <w:p>
      <w:pPr>
        <w:pStyle w:val="Normal"/>
        <w:ind w:firstLine="8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录用人员名单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海丰县人民法院拟录用人员名单</w:t>
      </w:r>
    </w:p>
    <w:p>
      <w:pPr>
        <w:pStyle w:val="Normal"/>
        <w:ind w:firstLine="300"/>
        <w:rPr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徐丹丹、邱月盈、何宗娜、彭禹帆、陈自勉、陈妙茵、胡江海、叶周玲、黄晓萍</w:t>
      </w:r>
    </w:p>
    <w:p>
      <w:pPr>
        <w:pStyle w:val="Normal"/>
        <w:ind w:firstLine="321"/>
        <w:rPr/>
      </w:pPr>
      <w:r>
        <w:rPr/>
        <w:t>二、陆丰市人民法院拟录用人员名单</w:t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2981"/>
        <w:gridCol w:w="1589"/>
        <w:gridCol w:w="1318"/>
      </w:tblGrid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招考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丰市人民法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0600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郭钊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丰市人民法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0601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余佳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丰市人民法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06002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沛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丰市人民法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06005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龙万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丰市人民法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06018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蔡桂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丰市人民法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06003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诗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丰市人民法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060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映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丰市人民法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06006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鹏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丰市人民法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06016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丰市人民法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06012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蔡文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丰市人民法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06007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慧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</w:tr>
      <w:tr>
        <w:trPr>
          <w:trHeight w:val="6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丰市人民法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060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翁绮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</w:tr>
      <w:tr>
        <w:trPr>
          <w:trHeight w:val="6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丰市人民法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06007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傅芳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9:00Z</dcterms:created>
  <dc:creator>Administrator</dc:creator>
  <dc:description/>
  <cp:keywords/>
  <dc:language>en-US</dc:language>
  <cp:lastModifiedBy>Administrator</cp:lastModifiedBy>
  <dcterms:modified xsi:type="dcterms:W3CDTF">2017-08-18T08:52:00Z</dcterms:modified>
  <cp:revision>2</cp:revision>
  <dc:subject/>
  <dc:title/>
</cp:coreProperties>
</file>