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田区莲花街道办事处公开招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员公告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widowControl/>
        <w:snapToGrid w:val="false"/>
        <w:spacing w:lineRule="auto" w:line="36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根据工作需要，福田区莲花街道办事处拟公开招聘安全巡防员。根据市、区有关文件精神，结合单位实际，现将有关事项公告如下：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一、招聘岗位及人数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 安全员（劳务派遣人员）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名（详见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《福田区莲花街道办事处招聘安全员岗位表》）。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二、报考条件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一）政治思想好，热爱中华人民共和国；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二）遵守国家法律法规；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三）具有良好的品行和职业道德，身心健康；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四）年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周岁以下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男性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98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以后出生）；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五）具有大专以上学历；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六）具有较强工作责任心；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七）消防武警退役军人或是有电工证者优先。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八）根据有关规定，具有下列情形之一的人员不接受报名：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涉嫌违纪违法正在接受有关机关审查尚未作出结论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;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在受处分期间或者处分影响期限未满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;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受限于其他任职年限或合同规定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;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因敏感岗位处于保密期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;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法律法规规定的其他情形。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 三、报名和资格审查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一）采取网上预报名和现场报名相结合的方式 </w:t>
      </w:r>
    </w:p>
    <w:p>
      <w:pPr>
        <w:pStyle w:val="Style15"/>
        <w:widowControl/>
        <w:snapToGrid w:val="false"/>
        <w:spacing w:lineRule="auto" w:line="36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网上报名：请报名人员于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前将《报名表》和学历证明及士兵证或电工证等相材料扫描件发送至邮箱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lhjdzxk@szft.gov.cn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 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注意事项：网上报名仅为预报名，考生须在网上预报名基础上再进行现场报名确认。网上预报名后未现场报名确认导致报名不成功者，责任自负。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现场报名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报名时间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-2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9:3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至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1:3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，下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:3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至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:3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； </w:t>
      </w:r>
    </w:p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报名地点：福田区景田路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莲花街道办事处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0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房；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联系人：冯小姐，咨询电话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755-8307919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307909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 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　　注意事项：现场报名须由考生本人亲自到现场报名，不得由他人代为报名。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二）所需材料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《福田区莲花街道办事处招聘安全员岗位表》（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；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近期免冠大一寸彩色证件照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;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身份证或户口本；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学历、学位证书；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士官证、电工证书等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上述材料中各类证件、证书验原件，交复印件。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（三）注意事项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到报名截止时间材料不齐全的，视为不合格。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报考人员所提供的全部材料必须真实，如弄虚作假，取消资格。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报考人员须本人到场，不可委托他人代报名。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四、组织笔试和面试 </w:t>
      </w:r>
    </w:p>
    <w:p>
      <w:pPr>
        <w:pStyle w:val="Style15"/>
        <w:widowControl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经资格初审合格者通知参加统一考试。考试分为笔试和面试，时间、地点另行通知。笔试占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0%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，面试占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0%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，根据考试成绩，确定拟考察人选。 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五、组织考察 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组成考察组对考察对象进行资格复审、考察。 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六、确定人选 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根据考察结果，由街道党工委会议研究确定招聘人选。  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七、办理录用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一经录用，需与劳务派遣公司签订劳动合同。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八、工资待遇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根据市、区相关文件执行，年度人员经费总额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8.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万以上。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附件： 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福田区莲花街道办事处公开招聘安全员（劳务派遣人员）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岗位表 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福田区莲花街道办事处公开招聘安全员（劳务派遣人员）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报名表 </w:t>
      </w:r>
    </w:p>
    <w:p>
      <w:pPr>
        <w:pStyle w:val="Style15"/>
        <w:widowControl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　  </w:t>
      </w:r>
    </w:p>
    <w:p>
      <w:pPr>
        <w:pStyle w:val="Style15"/>
        <w:widowControl/>
        <w:ind w:left="0" w:right="0" w:firstLine="420"/>
        <w:jc w:val="both"/>
        <w:rPr>
          <w:rFonts w:ascii="宋体;SimSun" w:hAnsi="宋体;SimSun" w:eastAsia="仿宋_GB2312" w:cs="宋体;SimSun"/>
          <w:sz w:val="21"/>
          <w:szCs w:val="21"/>
          <w:shd w:fill="FFFFFF" w:val="clear"/>
        </w:rPr>
      </w:pPr>
      <w:r>
        <w:rPr>
          <w:rFonts w:eastAsia="仿宋_GB2312"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9:00Z</dcterms:created>
  <dc:creator>admin</dc:creator>
  <dc:description/>
  <cp:keywords/>
  <dc:language>en-US</dc:language>
  <cp:lastModifiedBy>zheng</cp:lastModifiedBy>
  <cp:lastPrinted>2017-07-27T12:06:00Z</cp:lastPrinted>
  <dcterms:modified xsi:type="dcterms:W3CDTF">2017-08-15T02:31:00Z</dcterms:modified>
  <cp:revision>4</cp:revision>
  <dc:subject/>
  <dc:title>福田区莲花街道办事处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