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面试须知与面试守则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面试须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到。考生凭本人有效身份证，按规定时间和地点报到，由工作人员核对身份。逾期不到，视作放弃面试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抽签。考生以抽签的方式确定面试顺序号；抽签由面试工作人员组织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面试。工作人员按面试顺序号引导考生去面试室接受面试，考生进入面试室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应向考官通报本人面试顺序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取坐式。面试时考生不得报姓名和工作单位。考生须使用普通话回答问题。每位考生面试时间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相关事项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面试方式：采用结构化面试的形式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面试成绩：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低于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为不合格。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其他：下午参加面试的，提供中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面试守则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报到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须关闭所有通讯、上网工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交由面试工作人员统一保管，面试结束后归还。在面试过程中，若发现仍随身携带通讯、上网工具的，面试作零分处理。（为避免嫌疑，请考生不要携带收音机、音频视频播放机等电子设备。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生应服从工作人员管理，配合工作人员核实身份、抽签、引导等。候考室及面试室禁止吸烟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考生不得将参考资料、纸张等物品带入面试室。面试室如有提供笔和草稿纸，考生可对思考的问题作简要的记录，草稿纸不得带出考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生应按要求回答问题，掌握好时间。不得要求考官解释题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考生面试结束后应立即离开面试现场，不得在考场附近逗留，不得进入候考室接触未考人员，不得向未考人员传递有关考试信息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考生未经允许不得擅自离开候考室，上洗手间须征得工作人员同意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考生违反面试规定，扰乱考场秩序的，经教育无效者，取消本次面试资格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8:21:00Z</dcterms:created>
  <dc:creator>雨林木风</dc:creator>
  <dc:description/>
  <cp:keywords/>
  <dc:language>en-US</dc:language>
  <cp:lastModifiedBy>微软用户</cp:lastModifiedBy>
  <dcterms:modified xsi:type="dcterms:W3CDTF">2017-08-16T00:43:00Z</dcterms:modified>
  <cp:revision>41</cp:revision>
  <dc:subject/>
  <dc:title>考生须知与考生面试守则</dc:title>
</cp:coreProperties>
</file>