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应聘人员请根据以下步骤网上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打开网站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www.wwrlzy.cn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1715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如下图所示下拉首页点击右侧“个人注册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10810" cy="1485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用户注册（设置用户名及密码，点击立即注册。其中用户名统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—姓名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29785" cy="2781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填写个人基本信息后点击“保存”（简历名称为：姓名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0194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10810" cy="25717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完善个人简历信息（分别如实填写：工作经历、教育经历、培训经历、职业技能、项目经验、其他信息、自我评价并上传头像），使简历完整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7485" cy="218122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7813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进入“简历管理”并且点击左侧栏“基本信息”完整填写个人基本信息后并点击“保存信息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06010" cy="33147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67910" cy="29622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照片（格式要求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jpg,jpeg,png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文件格式，最大不要超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 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点击“本地上传”并“保存头像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7485" cy="2381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315585" cy="34105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点击“账号中心”完成身份认证：点击“未验证”如实填写身份证号码并上传身份证正反面扫描件，然后点击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7813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341058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我的简历”中右侧栏点击“预览”，即弹出个“个人简历”，然后在右侧操作区对话框点击“下载简历”或“打印简历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8289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36296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rlz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zx-001</dc:creator>
  <dc:description/>
  <dc:language>en-US</dc:language>
  <cp:lastModifiedBy>rczx-001</cp:lastModifiedBy>
  <cp:lastPrinted>2017-08-17T15:42:00Z</cp:lastPrinted>
  <dcterms:modified xsi:type="dcterms:W3CDTF">2017-08-17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