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戒毒专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七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家庭成员需填写配偶、子女、父母、兄弟姐妹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j2mv9jyyq6jm44</dc:creator>
  <dc:description/>
  <cp:keywords/>
  <dc:language>en-US</dc:language>
  <cp:lastModifiedBy>Lenovo</cp:lastModifiedBy>
  <cp:lastPrinted>2012-01-11T13:09:00Z</cp:lastPrinted>
  <dcterms:modified xsi:type="dcterms:W3CDTF">2017-08-16T03:25:00Z</dcterms:modified>
  <cp:revision>7</cp:revision>
  <dc:subject/>
  <dc:title>海珠区事业单位2004年公开招考工作人员报名登记表</dc:title>
</cp:coreProperties>
</file>