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港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城市社区党建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组织员拟聘用人员名单（第四批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18"/>
        <w:gridCol w:w="960"/>
        <w:gridCol w:w="2435"/>
        <w:gridCol w:w="1896"/>
      </w:tblGrid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选聘意向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冠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021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港市港北区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韦彬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031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港市港北区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  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041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港市桂平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顺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053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港市港北区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丽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004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港市港北区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军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015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港市港北区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祥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050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港市平南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24:00Z</dcterms:created>
  <dc:creator>Administrator</dc:creator>
  <dc:description/>
  <cp:keywords/>
  <dc:language>en-US</dc:language>
  <cp:lastModifiedBy>Administrator</cp:lastModifiedBy>
  <dcterms:modified xsi:type="dcterms:W3CDTF">2017-08-18T11:24:00Z</dcterms:modified>
  <cp:revision>2</cp:revision>
  <dc:subject/>
  <dc:title/>
</cp:coreProperties>
</file>