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4"/>
        <w:gridCol w:w="1320"/>
        <w:gridCol w:w="2480"/>
        <w:gridCol w:w="1080"/>
        <w:gridCol w:w="720"/>
        <w:gridCol w:w="720"/>
        <w:gridCol w:w="900"/>
      </w:tblGrid>
      <w:tr>
        <w:trPr>
          <w:trHeight w:val="109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富宁县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事业单位公开招聘常规、定向岗位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拟聘用人员名单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108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农技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炳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202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畜牧兽医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剑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2025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水务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光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38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农技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0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农业综合服务中心（畜牧兽医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期暂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缓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思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1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社会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04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国土和村镇规划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037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食品药品综合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502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人力资源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803528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信息技术教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50211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中学小学幼儿园会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晨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7021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李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0462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美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10020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112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中学小学校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永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0128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迎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030132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400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语文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姝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202827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啟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40120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教育局乡镇小学数学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春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0700523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锁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491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冰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2507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关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0302801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228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40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兴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5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朝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4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609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32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宁县乡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8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凡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0200112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275"/>
        <w:gridCol w:w="1260"/>
        <w:gridCol w:w="720"/>
        <w:gridCol w:w="720"/>
        <w:gridCol w:w="900"/>
      </w:tblGrid>
      <w:tr>
        <w:trPr>
          <w:trHeight w:val="1185" w:hRule="atLeast"/>
        </w:trPr>
        <w:tc>
          <w:tcPr>
            <w:tcW w:w="8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富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事业单位公开招聘紧缺性岗位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作人员拟聘人员名单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芸熙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语文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大萍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绒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永翠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英语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梅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政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燕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第一中学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惠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霞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历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富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物理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启丽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中学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玉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汽修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农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亮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民族职业高级中学机械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玺智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爽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语文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萍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后艳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数学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美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绍松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晴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英语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政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培花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地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瑶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化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思源实验学校物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钦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秀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QZP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1:00Z</dcterms:created>
  <dc:creator>黄龙</dc:creator>
  <dc:description/>
  <cp:keywords/>
  <dc:language>en-US</dc:language>
  <cp:lastModifiedBy>蔡萌</cp:lastModifiedBy>
  <cp:lastPrinted>2017-08-21T08:29:00Z</cp:lastPrinted>
  <dcterms:modified xsi:type="dcterms:W3CDTF">2017-08-21T09:23:00Z</dcterms:modified>
  <cp:revision>4</cp:revision>
  <dc:subject/>
  <dc:title>富宁县2017年事业单位公开招聘、紧缺性岗位引进工作人员拟聘人员名单公示</dc:title>
</cp:coreProperties>
</file>