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3D3D3D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D3D3D"/>
          <w:szCs w:val="32"/>
          <w:shd w:fill="FFFFFF" w:val="clear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3D3D3D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3D3D3D"/>
          <w:szCs w:val="32"/>
          <w:shd w:fill="FFFFFF" w:val="clear"/>
        </w:rPr>
        <w:t>西畴县机关事务管理局公开招聘司勤人员理论及操作考试成绩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20"/>
        <w:gridCol w:w="1134"/>
        <w:gridCol w:w="42"/>
        <w:gridCol w:w="1308"/>
        <w:gridCol w:w="32"/>
        <w:gridCol w:w="1120"/>
        <w:gridCol w:w="42"/>
        <w:gridCol w:w="1398"/>
        <w:gridCol w:w="30"/>
        <w:gridCol w:w="947"/>
      </w:tblGrid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理论得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理论取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驾驶技术得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驾驶技术取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0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张  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秦从伟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刘  涛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雷兴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周邦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黎本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邓  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柏正义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蒋明林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侯廷鑫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高成林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津文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王成伟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朱光龙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符加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曾朝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高正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.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江应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肖朝伟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何茂泽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付应伟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绍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吴茂文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孙培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成荣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弃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弃考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永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伙安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鲜思祥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俊猛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罗跃军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卢洪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刘桂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秦世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秦从周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盛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李玉德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雷思跃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白新锐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唐登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吴廷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成俊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彭国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4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骆书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肖兴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王恩文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淘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淘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张兴洪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王林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赵世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周剑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文清德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丁昌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李孝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淘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淘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3:11:00Z</dcterms:created>
  <dc:creator>%25E4%25BB%25BB%25E6%258C%25AF%25E6%259D%2590</dc:creator>
  <dc:description/>
  <dc:language>en-US</dc:language>
  <cp:lastModifiedBy>%25E4%25BB%25BB%25E6%258C%25AF%25E6%259D%2590</cp:lastModifiedBy>
  <dcterms:modified xsi:type="dcterms:W3CDTF">2017-08-20T03:11:00Z</dcterms:modified>
  <cp:revision>1</cp:revision>
  <dc:subject/>
  <dc:title/>
</cp:coreProperties>
</file>