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color w:val="000000"/>
          <w:sz w:val="44"/>
          <w:lang w:eastAsia="zh-CN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珠光</w:t>
      </w:r>
      <w:r>
        <w:rPr>
          <w:rFonts w:ascii="宋体" w:hAnsi="宋体" w:cs="宋体"/>
          <w:b/>
          <w:color w:val="000000"/>
          <w:sz w:val="44"/>
          <w:lang w:eastAsia="zh-CN"/>
        </w:rPr>
        <w:t>街道办事处招聘</w:t>
      </w:r>
      <w:r>
        <w:rPr>
          <w:rFonts w:ascii="宋体" w:hAnsi="宋体" w:cs="宋体"/>
          <w:b/>
          <w:color w:val="000000"/>
          <w:sz w:val="44"/>
          <w:lang w:eastAsia="zh-CN"/>
        </w:rPr>
        <w:t>消防文员</w:t>
      </w:r>
      <w:r>
        <w:rPr>
          <w:rFonts w:ascii="宋体" w:hAnsi="宋体" w:cs="宋体"/>
          <w:b/>
          <w:color w:val="000000"/>
          <w:sz w:val="44"/>
          <w:lang w:eastAsia="zh-CN"/>
        </w:rPr>
        <w:t>合同制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color w:val="03387F"/>
          <w:sz w:val="14"/>
          <w:lang w:eastAsia="zh-CN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工作人员公告</w:t>
      </w:r>
      <w:r>
        <w:rPr>
          <w:rFonts w:eastAsia="宋体" w:cs="宋体" w:ascii="宋体" w:hAnsi="宋体"/>
          <w:b/>
          <w:color w:val="000000"/>
          <w:sz w:val="44"/>
          <w:lang w:eastAsia="zh-CN"/>
        </w:rPr>
        <w:br/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因工作需要，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珠光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街面向社会公开招聘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名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消防文员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合同制工作人员，现就有关事项公告如下：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一、招聘条件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br/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一）遵纪守法，品行端正，作风正派，责任心强；</w:t>
      </w:r>
    </w:p>
    <w:p>
      <w:pPr>
        <w:pStyle w:val="NewNew"/>
        <w:spacing w:lineRule="auto" w:line="36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二）年龄在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5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周岁以下，具有本市辖区户籍，身体健康；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三）具有国家承认的大学专科及以上学历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；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四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）符合相关计划生育工作要求和无违法犯罪记录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；</w:t>
      </w:r>
    </w:p>
    <w:p>
      <w:pPr>
        <w:pStyle w:val="NewNew"/>
        <w:spacing w:lineRule="auto" w:line="36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  <w:lang w:eastAsia="zh-CN"/>
        </w:rPr>
        <w:t>（五）</w:t>
      </w:r>
      <w:r>
        <w:rPr>
          <w:rFonts w:ascii="仿宋_GB2312;宋体" w:hAnsi="仿宋_GB2312;宋体" w:cs="仿宋_GB2312;宋体" w:eastAsia="仿宋_GB2312;宋体"/>
          <w:sz w:val="32"/>
        </w:rPr>
        <w:t>安全工程、消防、应急管理、职业健康专业优先聘用。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二、岗位及要求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94"/>
        <w:gridCol w:w="1178"/>
        <w:gridCol w:w="3816"/>
        <w:gridCol w:w="1798"/>
      </w:tblGrid>
      <w:tr>
        <w:trPr/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0"/>
                <w:szCs w:val="24"/>
                <w:lang w:val="en-US" w:eastAsia="zh-CN"/>
              </w:rPr>
              <w:t>招聘岗位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0"/>
                <w:szCs w:val="24"/>
                <w:lang w:val="en-US" w:eastAsia="zh-CN"/>
              </w:rPr>
              <w:t>人数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0"/>
                <w:szCs w:val="24"/>
                <w:lang w:val="en-US" w:eastAsia="zh-CN"/>
              </w:rPr>
              <w:t>学历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ind w:left="0" w:right="0" w:hanging="0"/>
              <w:rPr>
                <w:rFonts w:ascii="仿宋_GB2312;宋体" w:hAnsi="仿宋_GB2312;宋体" w:eastAsia="仿宋_GB2312;宋体" w:cs="仿宋_GB2312;宋体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0"/>
                <w:szCs w:val="24"/>
                <w:lang w:val="en-US" w:eastAsia="zh-CN"/>
              </w:rPr>
              <w:t>其他条件</w:t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ind w:left="0" w:right="0" w:hanging="0"/>
              <w:rPr>
                <w:rFonts w:ascii="仿宋_GB2312;宋体" w:hAnsi="仿宋_GB2312;宋体" w:eastAsia="仿宋_GB2312;宋体" w:cs="仿宋_GB2312;宋体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0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0"/>
                <w:szCs w:val="24"/>
                <w:lang w:val="en-US" w:eastAsia="zh-CN"/>
              </w:rPr>
              <w:t>消防文员</w:t>
            </w:r>
            <w:r>
              <w:rPr>
                <w:rFonts w:ascii="仿宋_GB2312;宋体" w:hAnsi="仿宋_GB2312;宋体" w:cs="仿宋_GB2312;宋体" w:eastAsia="仿宋_GB2312;宋体"/>
                <w:kern w:val="2"/>
                <w:sz w:val="30"/>
                <w:szCs w:val="24"/>
                <w:lang w:val="en-US" w:eastAsia="zh-CN"/>
              </w:rPr>
              <w:t>合同制工作人员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sz w:val="30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kern w:val="2"/>
                <w:sz w:val="30"/>
                <w:szCs w:val="24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sz w:val="3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kern w:val="2"/>
                <w:sz w:val="30"/>
                <w:szCs w:val="24"/>
                <w:lang w:val="en-US" w:eastAsia="zh-CN"/>
              </w:rPr>
              <w:t>大学专科或以上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0"/>
                <w:szCs w:val="24"/>
                <w:lang w:val="en-US" w:eastAsia="zh-CN"/>
              </w:rPr>
              <w:t>有一定的文字综合写作、语言表达和沟通能力；能熟练掌握电脑操作。</w:t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0"/>
                <w:szCs w:val="24"/>
                <w:lang w:val="en-US" w:eastAsia="zh-CN"/>
              </w:rPr>
              <w:t>社会工作者、社工专业优先</w:t>
            </w:r>
          </w:p>
        </w:tc>
      </w:tr>
    </w:tbl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三、报名办法</w:t>
      </w:r>
    </w:p>
    <w:p>
      <w:pPr>
        <w:pStyle w:val="NewNew"/>
        <w:spacing w:lineRule="auto" w:line="36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一）报名方式：采用现场报名方式进行；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br/>
        <w:t xml:space="preserve">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二）报名时间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017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2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日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--8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5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日，上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9:00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时－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1:00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时，下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4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:00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时－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7:00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时。</w:t>
      </w:r>
    </w:p>
    <w:p>
      <w:pPr>
        <w:pStyle w:val="NewNew"/>
        <w:spacing w:lineRule="auto" w:line="36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三）报名地点：越秀区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珠光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街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安监中队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广州市越秀区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万福路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33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号后座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）。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四）报名要求：报名者须持本人身份证、户口簿、学历证、失业证、计生证等原件及复印件，近期大一寸免冠彩色照片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张。报名资格初审合格者，填写《报名登记表》。应聘人员所交资料不予退回。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四、考试办法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br/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考试形式采用面试。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面试后由用人单位在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个工作日内电话通知拟录用人员参加体检（体检费用自理）。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面试的具体时间、地点另行通知。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br/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五、体检与政审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br/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对拟聘用人员进行体检与政审，体检或政审不合格者，将按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面试成绩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 xml:space="preserve">由高到低依次替补人选。        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 xml:space="preserve">六、聘用及工资待遇   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一）公布招聘结果：街道根据面试、体检和考察的情况，确定聘用人员名单，并电话通知。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二）对聘用人员办理有关劳动用工手续，实行一个月的试用期。试用期满经考核胜任的，履行劳动合同；考核不胜任的，解除劳动合同。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br/>
        <w:t xml:space="preserve">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三）工资待遇 按照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珠光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街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安监中队队员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工资标准执行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年薪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万元，含社保、公积金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）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 xml:space="preserve">。   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七、注意事项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一）考试、体检时证件不齐或不符合公告上职位要求的将取消考试、体检资格。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二）由于应聘人员提供的证件、资料虚假，造成的所有后果由应聘者本人负责。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（三）考试的具体时间、地点另行通知。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联 系 人：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贾丽萍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 xml:space="preserve">  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联系电话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3435600304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                          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en-US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en-US"/>
        </w:rPr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en-US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en-US"/>
        </w:rPr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                   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珠光街道办事处</w:t>
      </w:r>
    </w:p>
    <w:p>
      <w:pPr>
        <w:pStyle w:val="NewNew"/>
        <w:spacing w:lineRule="auto" w:line="360"/>
        <w:ind w:firstLine="64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                    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017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8-21T01:00:10Z</dcterms:modified>
  <cp:revision>0</cp:revision>
  <dc:subject/>
  <dc:title>珠光街道办事处招聘合同制工作人员公告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