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下半年直接考核招聘免师生、研究生（第二批）</w:t>
      </w:r>
    </w:p>
    <w:p>
      <w:pPr>
        <w:pStyle w:val="Normal"/>
        <w:ind w:hanging="0"/>
        <w:jc w:val="center"/>
        <w:rPr/>
      </w:pPr>
      <w:r>
        <w:rPr/>
        <w:t>拟聘用人员公示</w:t>
      </w:r>
    </w:p>
    <w:tbl>
      <w:tblPr>
        <w:tblW w:w="137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87"/>
        <w:gridCol w:w="770"/>
        <w:gridCol w:w="876"/>
        <w:gridCol w:w="876"/>
        <w:gridCol w:w="1116"/>
        <w:gridCol w:w="1575"/>
        <w:gridCol w:w="1135"/>
        <w:gridCol w:w="2015"/>
        <w:gridCol w:w="1182"/>
        <w:gridCol w:w="1550"/>
        <w:gridCol w:w="943"/>
      </w:tblGrid>
      <w:tr>
        <w:trPr>
          <w:tblHeader w:val="true"/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芬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语文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8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筹学与控制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疆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东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华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樊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育（数学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珈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辽宁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5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鑫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腾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课程与教学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美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语言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齐齐哈尔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翻译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笔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科技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0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克思主义哲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克思主义发展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忠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古代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书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地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玉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与教学论    （物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南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莉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物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封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物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凝聚态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慧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付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化学与       分子生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5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生物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丹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化学与       分子生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新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0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都体育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  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刘郑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王俊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0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英语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英语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任洳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玉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纳米物理与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娅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0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化学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卢晨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2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细胞生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生物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贵州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.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生物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寿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荣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0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古代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梦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吴克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4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免师生回户籍地安置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一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赖伏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5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物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一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蔡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翻译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英语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财经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外国语学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瑜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0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语言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外国语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外国语学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9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翻译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笔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外国语学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6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外国语学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晓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5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思想政治 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外国语学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金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生物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外国语学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5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技术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外国语学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光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8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外国语学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5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外国语学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晨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外国语学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5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学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外国语学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政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1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华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台外国语学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昕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术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疆师范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4" w:gutter="0" w:header="851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9:00Z</dcterms:created>
  <dc:creator>微软中国</dc:creator>
  <dc:description/>
  <cp:keywords/>
  <dc:language>en-US</dc:language>
  <cp:lastModifiedBy>lx</cp:lastModifiedBy>
  <cp:lastPrinted>2017-08-21T16:02:00Z</cp:lastPrinted>
  <dcterms:modified xsi:type="dcterms:W3CDTF">2017-08-22T06:59:00Z</dcterms:modified>
  <cp:revision>2</cp:revision>
  <dc:subject/>
  <dc:title>                                       报告</dc:title>
</cp:coreProperties>
</file>