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台县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上半年公开考试招聘中小学教师拟聘人员名册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65"/>
        <w:gridCol w:w="828"/>
        <w:gridCol w:w="992"/>
        <w:gridCol w:w="702"/>
        <w:gridCol w:w="1275"/>
        <w:gridCol w:w="709"/>
        <w:gridCol w:w="1418"/>
        <w:gridCol w:w="1842"/>
        <w:gridCol w:w="1276"/>
        <w:gridCol w:w="2366"/>
        <w:gridCol w:w="669"/>
      </w:tblGrid>
      <w:tr>
        <w:trPr>
          <w:tblHeader w:val="true"/>
          <w:trHeight w:val="5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芦溪中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梁唯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2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学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0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华师范大学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芦溪中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4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学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内江师范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芦溪中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贾淑均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3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学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通大学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芦溪中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白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学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0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文理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芦溪中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任丹萍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87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学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.0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绵阳师范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芦溪中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廖虹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3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学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绵阳师范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芦溪中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婷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0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学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0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绵阳师范学院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芦溪中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简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3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学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.0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师范大学文理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芦溪中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黎浩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0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学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.0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津师范大学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芦溪中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付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1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学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.0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绵阳师范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芦溪中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茹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3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学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宜宾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芦溪中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杜涛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3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学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绵阳师范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芦溪中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红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学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理工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芦溪中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雨晗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3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学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华师范大学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芦溪中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庆林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3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学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0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师范大学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芦溪中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鸿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3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学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.0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师范大学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芦溪中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巧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学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0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华师范大学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芦溪中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欢欢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2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学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华师范大学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芦溪中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汪林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88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学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07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华师范大学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芦溪中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房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2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学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0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华师范大学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芦溪中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崔苒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3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学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.0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绵阳师范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芦溪中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正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89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学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.0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师范大学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芦溪中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茂林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8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学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.0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师范大学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芦溪中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3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学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.0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绵阳师范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台一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3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学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.0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华师范大学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台一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吕娟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1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学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0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华师范大学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台一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历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景鹏宇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3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历史学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历史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0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师范大学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台一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雨燕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3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学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.0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文理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台一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学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.0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华师范大学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台一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菡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1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学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0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华师范大学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区义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佳烩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5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学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都师范学校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区义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衡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89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学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.0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文理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区义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鹃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4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学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.0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宜宾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区义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洪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4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学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绵阳师范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区义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惠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5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学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7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华师范大学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区义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苗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89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学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.0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师范大学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区义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雅洁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4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学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7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绵阳师范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区义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珊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学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.0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黑河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区义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4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学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.07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华师范大学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区义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岳清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4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学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平顶山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区义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代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4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学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.0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绵阳师范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区义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段微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3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学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0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乐山师范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区义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琪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学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.0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绵阳师范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区义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萌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5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学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师范大学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区义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睿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4.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学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华师范大学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区义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雨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2.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学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0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内江师范大学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区义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魏佳林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1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学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.0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绵阳师范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区义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喜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5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学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绵阳师范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区义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静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学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.07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内蒙古科技大学     包头师范学校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区义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涂雪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4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学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绵阳师范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区义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88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学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.0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乐山师范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区义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诺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6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学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科学（师范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通大学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区义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欣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89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学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理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.0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师范大学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区义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历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历史学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历史学师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0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区义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亚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4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学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.0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绵阳师范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区义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2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学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.0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外国语大学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区义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尧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学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7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绵阳师范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区义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音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飞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3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学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音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07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华师范大学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区义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美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栗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5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艺术学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美术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华师范大学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区义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冬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89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学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.07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文理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474" w:gutter="0" w:header="851" w:top="1588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8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7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03:00Z</dcterms:created>
  <dc:creator>微软中国</dc:creator>
  <dc:description/>
  <cp:keywords/>
  <dc:language>en-US</dc:language>
  <cp:lastModifiedBy>lx</cp:lastModifiedBy>
  <cp:lastPrinted>2017-07-12T16:41:00Z</cp:lastPrinted>
  <dcterms:modified xsi:type="dcterms:W3CDTF">2017-08-22T07:03:00Z</dcterms:modified>
  <cp:revision>2</cp:revision>
  <dc:subject/>
  <dc:title>                                       报告</dc:title>
</cp:coreProperties>
</file>