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42"/>
        <w:gridCol w:w="219"/>
        <w:gridCol w:w="172"/>
        <w:gridCol w:w="400"/>
        <w:gridCol w:w="310"/>
        <w:gridCol w:w="380"/>
        <w:gridCol w:w="1015"/>
        <w:gridCol w:w="1404"/>
        <w:gridCol w:w="1109"/>
        <w:gridCol w:w="1420"/>
        <w:gridCol w:w="684"/>
        <w:gridCol w:w="888"/>
        <w:gridCol w:w="533"/>
      </w:tblGrid>
      <w:tr>
        <w:trPr>
          <w:trHeight w:val="1596" w:hRule="atLeast"/>
        </w:trPr>
        <w:tc>
          <w:tcPr>
            <w:tcW w:w="976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灵山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公开招聘中小学教师复征补充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核、体检人员名单及分数线</w:t>
            </w:r>
          </w:p>
        </w:tc>
      </w:tr>
      <w:tr>
        <w:trPr>
          <w:trHeight w:val="897" w:hRule="atLeast"/>
        </w:trPr>
        <w:tc>
          <w:tcPr>
            <w:tcW w:w="51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一、县聘代课部分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数线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9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爱梅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聘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子镇中心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教师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210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00201609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1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玉英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聘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山镇中心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教师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210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00201016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72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钰萍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聘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塘镇中心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教师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7210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0030111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7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世林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聘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南镇中心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教师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210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003032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916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婵婵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聘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墩镇中心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教师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210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00201109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76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春明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聘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檀圩镇中心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教师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210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00300816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3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37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二、临教人员部分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类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分数线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9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小玲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代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塘中学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生物教师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2100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00202026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3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FtpDown</cp:lastModifiedBy>
  <cp:lastPrinted>2017-08-23T12:22:00Z</cp:lastPrinted>
  <dcterms:modified xsi:type="dcterms:W3CDTF">2017-08-23T04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