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扬帆计划培养高技能人才奖励资金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29"/>
        <w:gridCol w:w="853"/>
        <w:gridCol w:w="1272"/>
        <w:gridCol w:w="991"/>
        <w:gridCol w:w="1985"/>
      </w:tblGrid>
      <w:tr>
        <w:trPr>
          <w:trHeight w:val="81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证书对应职业（工种）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声明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3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请表所填内容正确无误，所提交的相关材料真实有效。如有虚假愿承担相应法律责任。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日期：     年    月    日</w:t>
            </w:r>
          </w:p>
        </w:tc>
      </w:tr>
      <w:tr>
        <w:trPr>
          <w:trHeight w:val="326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所在单位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级市人力资源社会保障部门资格审核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职业技能鉴定中心复核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人力资源和社会保障厅审核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委组织部审核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07:00Z</dcterms:created>
  <dc:creator>于钟</dc:creator>
  <dc:description/>
  <cp:keywords/>
  <dc:language>en-US</dc:language>
  <cp:lastModifiedBy>XT365</cp:lastModifiedBy>
  <cp:lastPrinted>2013-08-28T15:51:00Z</cp:lastPrinted>
  <dcterms:modified xsi:type="dcterms:W3CDTF">2017-07-28T02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