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Web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高明区小学拟录用工作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4"/>
        <w:gridCol w:w="924"/>
        <w:gridCol w:w="2230"/>
        <w:gridCol w:w="1466"/>
        <w:gridCol w:w="1025"/>
        <w:gridCol w:w="881"/>
        <w:gridCol w:w="967"/>
        <w:gridCol w:w="996"/>
        <w:gridCol w:w="995"/>
        <w:gridCol w:w="960"/>
        <w:gridCol w:w="1133"/>
        <w:gridCol w:w="1237"/>
      </w:tblGrid>
      <w:tr>
        <w:trPr>
          <w:trHeight w:val="7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招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批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聘用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面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成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玮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1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7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—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.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.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6.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放弃体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芷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6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2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4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7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9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3.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红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1.8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运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1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嘉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7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9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.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放弃体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9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8.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翠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8.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3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8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梁佩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77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递补录用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缪丽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3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3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贵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2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文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3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5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灵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1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3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奕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68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仕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96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90.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柯逸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93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9.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6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淑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4.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93.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放弃录用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瑞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燕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9.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递补录用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和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秀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4.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和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美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和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杰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和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子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城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靖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0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城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瑞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4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更合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陆芷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晓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9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梓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和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晓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3.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和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钰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3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城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晓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4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1.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更合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凯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4.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海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0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3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放弃体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斯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递补录用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和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映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城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宁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1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9.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思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7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9.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更合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6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1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放弃录用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更合镇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茹月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66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递补录用</w:t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杰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92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0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修小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8.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5.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.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荷城街道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教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舞蹈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黎子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7.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3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教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古筝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敏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3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4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3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教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钢琴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仇伟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86.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87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A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沧江中学附属小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教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舞蹈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妙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78.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78.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8:00Z</dcterms:created>
  <dc:creator>事业单位人事管理科</dc:creator>
  <dc:description/>
  <dc:language>en-US</dc:language>
  <cp:lastModifiedBy/>
  <dcterms:modified xsi:type="dcterms:W3CDTF">2017-08-22T06:35:19Z</dcterms:modified>
  <cp:revision>0</cp:revision>
  <dc:subject/>
  <dc:title>事业单位人事管理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