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/>
      </w:pPr>
      <w:r>
        <w:rPr>
          <w:rFonts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巴中市公务员（司法助理员）和</w:t>
      </w:r>
      <w:r>
        <w:rPr>
          <w:rFonts w:eastAsia="方正小标宋简体" w:cs="宋体;SimSun"/>
          <w:b w:val="false"/>
          <w:color w:val="000000"/>
          <w:spacing w:val="-14"/>
          <w:w w:val="100"/>
          <w:kern w:val="0"/>
          <w:sz w:val="44"/>
          <w:szCs w:val="44"/>
        </w:rPr>
        <w:br/>
      </w:r>
      <w:r>
        <w:rPr>
          <w:rFonts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参照公务员法管理工作人员</w:t>
      </w:r>
      <w:r>
        <w:rPr/>
        <w:t>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850" w:gutter="0" w:header="1134" w:top="1702" w:footer="850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巴中市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在巴中市人力资源和社会保障局互联网站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http://www.scbz.hrss.gov.cn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）下载电子文档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部门。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1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Administrator</cp:lastModifiedBy>
  <cp:lastPrinted>2017-08-04T10:20:00Z</cp:lastPrinted>
  <dcterms:modified xsi:type="dcterms:W3CDTF">2017-08-04T02:21:00Z</dcterms:modified>
  <cp:revision>2</cp:revision>
  <dc:subject/>
  <dc:title/>
</cp:coreProperties>
</file>