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960" w:hanging="0"/>
        <w:rPr/>
      </w:pPr>
      <w:r>
        <w:rPr/>
        <w:t>附件：</w:t>
      </w:r>
    </w:p>
    <w:tbl>
      <w:tblPr>
        <w:tblW w:w="14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1033"/>
        <w:gridCol w:w="609"/>
        <w:gridCol w:w="623"/>
        <w:gridCol w:w="1031"/>
        <w:gridCol w:w="1217"/>
        <w:gridCol w:w="1754"/>
        <w:gridCol w:w="1033"/>
        <w:gridCol w:w="1033"/>
        <w:gridCol w:w="1372"/>
        <w:gridCol w:w="1537"/>
        <w:gridCol w:w="1015"/>
        <w:gridCol w:w="1490"/>
      </w:tblGrid>
      <w:tr>
        <w:trPr>
          <w:trHeight w:val="810" w:hRule="atLeast"/>
        </w:trPr>
        <w:tc>
          <w:tcPr>
            <w:tcW w:w="1422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合肥市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年招募“三支一扶”高校毕业生信息汇总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前户籍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服务方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服务地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服务单位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雪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南陵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社保平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山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岗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庐江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山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岗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市怀宁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山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岗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肥西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社保平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山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岗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蚌埠医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亳州市涡阳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山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井岗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祖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庐阳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山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庙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西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蜀山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山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庙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安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农业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州市埇桥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山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庙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雯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阜南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山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庙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产养殖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市颖东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山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岗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振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海大学文天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务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城县城关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蜀山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岗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修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海洋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阳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杨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阳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杨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永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建筑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阳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杨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戈春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州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安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阳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杨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慧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大学经济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阳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十岗乡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晓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农业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阳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十岗乡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菲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南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阳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十岗乡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阳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十岗乡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科学与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包河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、基层社保、青年工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海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晓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经贸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北市相山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、基层社保、青年工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海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新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工程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肥东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、基层社保、青年工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海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无为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、基层社保、青年工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海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丹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北师范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北市杜集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、基层社保、青年工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海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农业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经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市枞阳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海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农业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植物与观赏园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蜀山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海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少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南医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瑶海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海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平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中医药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蜀山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海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玉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中医药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肥东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肥东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叶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中医药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五河县城关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肥东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栋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医学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长丰县下塘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肥东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太和县阮桥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肥东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刁海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中医药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合肥市瑶海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肥东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7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医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滁州凤阳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肥东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寿县寿春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肥东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医药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蜀山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肥西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亭镇中心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兆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中医药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市凤台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肥西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官亭镇中心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医药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蜀山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肥西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店乡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茂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师范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山市黄山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元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长丰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埠学校小学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赫慧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屯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体育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人文社会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桥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旭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科技师范大学理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盔头明德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思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肥东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桥街道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亚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北师范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省衡水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林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江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芜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建工希望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世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财经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文化产业管理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肥西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卅埠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叙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市铜陵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城学校小学部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德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山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广播影视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形象设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州市埇桥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坊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绪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体育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安市金寨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港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东华理工大学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庐江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河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体育教育专业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亳州市利辛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池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宿州学院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城市郎溪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店小学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紫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西卫生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庐江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大中心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中医药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庐江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头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现代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皖阜南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桥中心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桢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合肥职业技术学院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庐江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矾山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医学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市枞阳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桥中心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医药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亳州市涡阳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大中心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泡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中医药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北市烈山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坦镇卫生院葛庙分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医学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市岳西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桥中心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宗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阜阳职业技术学院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庐江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矾山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星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陵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市含山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河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嘉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医药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无为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河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钰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医学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巢湖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河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医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州市东至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坦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国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商丘医学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庐江县泥河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矾山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山东协和学院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庐江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头镇卫生院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边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桥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云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理工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长丰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头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山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鸠江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大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灿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阳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州市萧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肥西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坦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财经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收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庐江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矾山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雪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工业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信息管理与信息系统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鞍山市博望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桥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肥西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江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河镇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少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水利水电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建筑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长丰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丰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工程设计室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荣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水利水电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建筑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北市相山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丰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东干渠管理分局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海大学文天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口航道与海岸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肥西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丰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墓水务中心站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明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海大学文天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文与水资源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市寿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丰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办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艺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水利水电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文与水资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州市埇桥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丰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政监察大队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亚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德镇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鞍山市含山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庙街道幼儿园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师范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肥东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柘皋镇幼儿园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秋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无为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烔炀镇幼儿园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镜湖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兵镇幼儿园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蚌埠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市巢湖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湾镇幼儿园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芝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5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滁州市天长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槐林镇幼儿园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剑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市无为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坝镇幼儿园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4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肥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淮南市寿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巢湖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杆集镇幼儿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3:00Z</dcterms:created>
  <dc:creator>HP</dc:creator>
  <dc:description/>
  <dc:language>en-US</dc:language>
  <cp:lastModifiedBy>xb</cp:lastModifiedBy>
  <cp:lastPrinted>2017-09-01T15:44:00Z</cp:lastPrinted>
  <dcterms:modified xsi:type="dcterms:W3CDTF">2017-09-01T08:43:00Z</dcterms:modified>
  <cp:revision>2</cp:revision>
  <dc:subject/>
  <dc:title>合人社秘〔2015〕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