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巢湖市文广新局招聘讲解员公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提升文化场馆接待水平，扩大对外影响力。经研究，特面向社会公开招聘讲解员。具体事项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招聘岗位及人数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岗位为市张治中故居、李克农故居、冯玉祥旧居、李公祠讲解员，上述岗位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合计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名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人员条件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拥护中国共产党的领导，遵守宪法和法律，具有良好的政治素质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具有良好的品行和道德，无违法犯罪记录；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责任心强，服从管理，热爱讲解工作；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身体健康，五官端正，有良好的外形气质，女性身高不低于</w:t>
      </w:r>
      <w:r>
        <w:rPr>
          <w:rFonts w:eastAsia="宋体" w:cs="宋体" w:ascii="宋体" w:hAnsi="宋体"/>
          <w:sz w:val="24"/>
          <w:szCs w:val="24"/>
        </w:rPr>
        <w:t>162cm</w:t>
      </w:r>
      <w:r>
        <w:rPr>
          <w:rFonts w:ascii="宋体" w:hAnsi="宋体" w:cs="宋体"/>
          <w:sz w:val="24"/>
          <w:szCs w:val="24"/>
        </w:rPr>
        <w:t>，男性身高不低于</w:t>
      </w:r>
      <w:r>
        <w:rPr>
          <w:rFonts w:eastAsia="宋体" w:cs="宋体" w:ascii="宋体" w:hAnsi="宋体"/>
          <w:sz w:val="24"/>
          <w:szCs w:val="24"/>
        </w:rPr>
        <w:t>1.73cm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讲解员须具有大学本科以上文化程度；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语言表达流畅，有普通话二级甲等证书；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讲解员须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周岁以下（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以后出生）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报名及资格审查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采取现场报名方式，符合上述条件者可携带本人身份证、毕业证书、普通话等级证书原件及复印件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张个人免冠照片参加报名，同时如实填写《巢湖市文广新局招聘讲解员报名表》。报名资料不再返还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日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名地点：巢湖市文广新局办公室（市政府综合楼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）。 咨询电话：</w:t>
      </w:r>
      <w:r>
        <w:rPr>
          <w:rFonts w:eastAsia="宋体" w:cs="宋体" w:ascii="宋体" w:hAnsi="宋体"/>
          <w:sz w:val="24"/>
          <w:szCs w:val="24"/>
        </w:rPr>
        <w:t xml:space="preserve">0551—82333970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招聘考试设定开考比例，招聘岗位计划与报名人数比例达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方可开考，比例不足将相应削减或取消此次招聘计划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考试相关事宜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取面试的办法进行，主要考察知识面、语言表达及适应岗位能力等方面。面试总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每个岗位设最低分，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分不予聘用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具体面试时间、地点另行通知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体检考核及聘用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面试成绩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确定入围人员，并在巢湖市人力资源和社会保障局（</w:t>
      </w:r>
      <w:r>
        <w:rPr>
          <w:rFonts w:eastAsia="宋体" w:cs="宋体" w:ascii="宋体" w:hAnsi="宋体"/>
          <w:sz w:val="24"/>
          <w:szCs w:val="24"/>
        </w:rPr>
        <w:t>http://chrsbzj.chaohu.gov.cn/</w:t>
      </w:r>
      <w:r>
        <w:rPr>
          <w:rFonts w:ascii="宋体" w:hAnsi="宋体" w:cs="宋体"/>
          <w:sz w:val="24"/>
          <w:szCs w:val="24"/>
        </w:rPr>
        <w:t>）和市文广新局（</w:t>
      </w:r>
      <w:r>
        <w:rPr>
          <w:rFonts w:eastAsia="宋体" w:cs="宋体" w:ascii="宋体" w:hAnsi="宋体"/>
          <w:sz w:val="24"/>
          <w:szCs w:val="24"/>
        </w:rPr>
        <w:t>http://chwhgb.chaohu.gov.cn/</w:t>
      </w:r>
      <w:r>
        <w:rPr>
          <w:rFonts w:ascii="宋体" w:hAnsi="宋体" w:cs="宋体"/>
          <w:sz w:val="24"/>
          <w:szCs w:val="24"/>
        </w:rPr>
        <w:t>）网站上公示，经公示无异议后进行体检和考核。体检标准参照《公务员录用体检通用标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试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执行，费用自理。考核内容主要是，报考人员的政治表现、行为表现、诚信表现以及适应所报考岗位能力等方面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拟聘用人员实行劳务派遣，劳动合同由巢湖市力源劳务派遣服务中心与拟聘用人员签订，劳动合同内容按照劳务派遣相关规定执行，待遇按照每年人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标准执行（含购买保险），不高于合肥市编外聘用讲解员工资标准。日常管理按照市文物管理所有关规章制度执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招聘工作做到“公开、公平、竞争、择优”，市纪检部门对招聘工作全程监督，对招考中的违纪行为，一经发现，严肃处理。报考人员弄虚作假或违规违纪的，一经发现，取消考试或聘用资格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</w:t>
      </w:r>
      <w:r>
        <w:rPr>
          <w:rFonts w:eastAsia="宋体" w:cs="宋体" w:ascii="宋体" w:hAnsi="宋体"/>
          <w:sz w:val="24"/>
          <w:szCs w:val="24"/>
        </w:rPr>
        <w:t>0551—82333970</w:t>
      </w:r>
      <w:r>
        <w:rPr>
          <w:rFonts w:ascii="宋体" w:hAnsi="宋体" w:cs="宋体"/>
          <w:sz w:val="24"/>
          <w:szCs w:val="24"/>
        </w:rPr>
        <w:t>（巢湖市文广新局办公室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>0551—82172308</w:t>
      </w:r>
      <w:r>
        <w:rPr>
          <w:rFonts w:ascii="宋体" w:hAnsi="宋体" w:cs="宋体"/>
          <w:sz w:val="24"/>
          <w:szCs w:val="24"/>
        </w:rPr>
        <w:t>（巢湖市纪委第四纪检组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《市文广新局公开招聘编外工作人员报名表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</w:p>
    <w:p>
      <w:pPr>
        <w:pStyle w:val="Normal"/>
        <w:ind w:firstLine="3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巢湖市文广新局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巢湖市力源劳务派遣服务中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4"/>
        <w:gridCol w:w="1105"/>
        <w:gridCol w:w="1067"/>
        <w:gridCol w:w="1085"/>
        <w:gridCol w:w="949"/>
        <w:gridCol w:w="1006"/>
        <w:gridCol w:w="1928"/>
      </w:tblGrid>
      <w:tr>
        <w:trPr>
          <w:trHeight w:val="792" w:hRule="atLeast"/>
        </w:trPr>
        <w:tc>
          <w:tcPr>
            <w:tcW w:w="965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巢湖市文广新局公开招聘工作人员报名表</w:t>
            </w:r>
          </w:p>
        </w:tc>
      </w:tr>
      <w:tr>
        <w:trPr>
          <w:trHeight w:val="383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：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 治  面 貌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 份  证 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体  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毕 业  学 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家 庭  电 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健 康 情 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工作单位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证书原件报名现场审核后交本人带回，复印件一律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纸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本表所填写内容完全属实，如以上内容有与事实不符合，招聘单位有权取消本人应聘资格，所产生的一切后果由本人承担。</w:t>
            </w:r>
          </w:p>
        </w:tc>
      </w:tr>
      <w:tr>
        <w:trPr>
          <w:trHeight w:val="409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人签名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8:00Z</dcterms:created>
  <dc:creator>肖雪</dc:creator>
  <dc:description/>
  <dc:language>en-US</dc:language>
  <cp:lastModifiedBy>Administrator</cp:lastModifiedBy>
  <cp:lastPrinted>2017-08-29T10:12:00Z</cp:lastPrinted>
  <dcterms:modified xsi:type="dcterms:W3CDTF">2017-08-29T03:29:37Z</dcterms:modified>
  <cp:revision>4</cp:revision>
  <dc:subject/>
  <dc:title>巢湖市文广新局招聘讲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