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17-09-01T08:52:29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