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3" w:firstLine="1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right="-153" w:firstLine="1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参与大沥镇流管专管员招录及体能测试风险告知书</w:t>
      </w:r>
    </w:p>
    <w:p>
      <w:pPr>
        <w:pStyle w:val="Normal"/>
        <w:spacing w:lineRule="exact" w:line="500"/>
        <w:ind w:left="-283" w:right="-241" w:firstLine="49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人是自愿报名参加大沥镇流管专管员招录及其体能测试；</w:t>
      </w:r>
    </w:p>
    <w:p>
      <w:pPr>
        <w:pStyle w:val="Normal"/>
        <w:spacing w:lineRule="exact" w:line="500"/>
        <w:ind w:left="-283" w:right="-241" w:firstLine="49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人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已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全面理解并同意遵守招录工作各项考试及测试规程、规则、要求及采取的其他安全措施；</w:t>
      </w:r>
    </w:p>
    <w:p>
      <w:pPr>
        <w:pStyle w:val="Normal"/>
        <w:spacing w:lineRule="exact" w:line="500"/>
        <w:ind w:left="-283" w:right="-241" w:firstLine="49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体能测试具有一定的风险性，本人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已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全面了解测试可能出现的风险，且已准备必要的防范措施，并对自己的安全负责；</w:t>
      </w:r>
    </w:p>
    <w:p>
      <w:pPr>
        <w:pStyle w:val="Normal"/>
        <w:spacing w:lineRule="exact" w:line="500"/>
        <w:ind w:left="-283" w:right="-241" w:firstLine="49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体能测试过程中由于选择装备不当或疏忽大意引起意外的发生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由考生本人负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-283" w:right="-241" w:firstLine="49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已认真阅读体能测试相关资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在体能测试开始后因误解资料所表达的真实意思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所造成的后果由自己负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-283" w:right="-241" w:firstLine="49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同意接受组织单位在体能测试期间提供的现场急救性质的医务治疗，但在医院救治等发生的保险规定外的相关费用由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考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人自理；</w:t>
      </w:r>
    </w:p>
    <w:p>
      <w:pPr>
        <w:pStyle w:val="Normal"/>
        <w:spacing w:lineRule="exact" w:line="500"/>
        <w:ind w:left="-283" w:right="-241" w:firstLine="49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组织单位保证所提供的身份证件和资料真实有效，并承担因身份证件和资料不实所产生的法律责任；</w:t>
      </w:r>
    </w:p>
    <w:p>
      <w:pPr>
        <w:pStyle w:val="Normal"/>
        <w:spacing w:lineRule="exact" w:line="500"/>
        <w:ind w:left="-283" w:right="-241" w:firstLine="49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组织单位建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参与体能测试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员可自行办理人身意外综合险（体能测试期间）；</w:t>
      </w:r>
    </w:p>
    <w:p>
      <w:pPr>
        <w:pStyle w:val="Normal"/>
        <w:spacing w:lineRule="exact" w:line="500"/>
        <w:ind w:left="-283" w:right="-241" w:firstLine="49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体能测试期间，参与测试人员携带合适的装备、食品、饮水，并严格要求自己，听从组织单位的统一指挥和安排；</w:t>
      </w:r>
    </w:p>
    <w:p>
      <w:pPr>
        <w:pStyle w:val="Normal"/>
        <w:spacing w:lineRule="exact" w:line="500"/>
        <w:ind w:left="-283" w:right="-241" w:firstLine="49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次招录及体能测试集结前后，个人自行安排交通。参加本次招录路途中发生的意外问题，本人应当自行负责，自行解决；</w:t>
      </w:r>
    </w:p>
    <w:p>
      <w:pPr>
        <w:pStyle w:val="Normal"/>
        <w:spacing w:lineRule="exact" w:line="500"/>
        <w:ind w:left="-283" w:right="-241" w:firstLine="49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人作为完全民事行为能力人，对上述问题已明知并且经过充分考虑，对自身的身体状况、体能进行了审慎评估，本人决定参加本次招录及体能测试。</w:t>
      </w:r>
    </w:p>
    <w:p>
      <w:pPr>
        <w:pStyle w:val="Normal"/>
        <w:spacing w:lineRule="exact" w:line="500"/>
        <w:ind w:left="-283" w:right="-241" w:firstLine="49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人已认真阅读并全面理解以上内容及风险提示，且对上述所有内容予以确认并承担相应的法律责任。</w:t>
      </w:r>
    </w:p>
    <w:p>
      <w:pPr>
        <w:pStyle w:val="Normal"/>
        <w:ind w:right="-24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53:00Z</dcterms:created>
  <dc:creator>微软用户</dc:creator>
  <dc:description/>
  <dc:language>en-US</dc:language>
  <cp:lastModifiedBy>LuckyStar</cp:lastModifiedBy>
  <cp:lastPrinted>2013-08-20T14:12:00Z</cp:lastPrinted>
  <dcterms:modified xsi:type="dcterms:W3CDTF">2016-08-29T03:21:25Z</dcterms:modified>
  <cp:revision>8</cp:revision>
  <dc:subject/>
  <dc:title>参与大沥镇流管专管员招录及体能测试风险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