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984"/>
        <w:gridCol w:w="1985"/>
        <w:gridCol w:w="2647"/>
        <w:gridCol w:w="2030"/>
        <w:gridCol w:w="1921"/>
      </w:tblGrid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部门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部门电子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督部门联系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4"/>
              </w:rPr>
              <w:t>广州医科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371030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zyxyrsc@126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</w:t>
            </w:r>
            <w:r>
              <w:rPr/>
              <w:t>37103186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4"/>
              </w:rPr>
              <w:t>广州医科大学附属第一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30629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3062928@126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3062970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4"/>
              </w:rPr>
              <w:t>广州医科大学附属第二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341538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ey2218@163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34152499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4"/>
              </w:rPr>
              <w:t>广州医科大学附属第三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1292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25121@qq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1292186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4"/>
              </w:rPr>
              <w:t>广州医科大学附属第四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391955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754035@qq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39195530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4"/>
              </w:rPr>
              <w:t>广州医科大学附属第五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22895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5yrsk@163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2283138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4"/>
              </w:rPr>
              <w:t>广州医科大学附属肿瘤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35091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fzr3017@163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66673618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4"/>
              </w:rPr>
              <w:t>广州医科大学附属口腔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613594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75483@qq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61359487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4"/>
              </w:rPr>
              <w:t>广州医科大学卫生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</w:t>
            </w:r>
            <w:r>
              <w:rPr/>
              <w:t>862100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0424@163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  <w:r>
              <w:rPr/>
              <w:t>-</w:t>
            </w:r>
            <w:r>
              <w:rPr/>
              <w:t>360809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30:00Z</dcterms:created>
  <dc:creator>何文远</dc:creator>
  <dc:description/>
  <cp:keywords/>
  <dc:language>en-US</dc:language>
  <cp:lastModifiedBy>史兆兰</cp:lastModifiedBy>
  <dcterms:modified xsi:type="dcterms:W3CDTF">2017-08-16T02:30:00Z</dcterms:modified>
  <cp:revision>2</cp:revision>
  <dc:subject/>
  <dc:title/>
</cp:coreProperties>
</file>