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体检对象名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舒绮、陈婉茵、王武威、陈嘉禹、郭潍童、王坎、陈穗芬、蔡力绿、叶远雅、李静仪、戴斐然、黄泽镭、黄浩维、余介文、陈姿嘉、罗宇杰、吕海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5:00Z</dcterms:created>
  <dc:creator>雨林木风</dc:creator>
  <dc:description/>
  <cp:keywords/>
  <dc:language>en-US</dc:language>
  <cp:lastModifiedBy>雨林木风</cp:lastModifiedBy>
  <dcterms:modified xsi:type="dcterms:W3CDTF">2017-09-01T09:20:00Z</dcterms:modified>
  <cp:revision>3</cp:revision>
  <dc:subject/>
  <dc:title/>
</cp:coreProperties>
</file>