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3"/>
      <w:bookmarkStart w:id="1" w:name="OLE_LINK4"/>
      <w:r>
        <w:rPr>
          <w:rFonts w:ascii="方正小标宋简体" w:hAnsi="方正小标宋简体" w:eastAsia="方正小标宋简体"/>
          <w:bCs/>
          <w:sz w:val="44"/>
          <w:szCs w:val="44"/>
        </w:rPr>
        <w:t>广州市环境保护局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公开招聘机关后勤服务人员</w:t>
      </w:r>
      <w:bookmarkEnd w:id="0"/>
      <w:bookmarkEnd w:id="1"/>
      <w:r>
        <w:rPr>
          <w:rFonts w:ascii="方正小标宋简体" w:hAnsi="方正小标宋简体" w:eastAsia="方正小标宋简体"/>
          <w:sz w:val="44"/>
          <w:szCs w:val="44"/>
        </w:rPr>
        <w:t>职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340995</wp:posOffset>
                </wp:positionV>
                <wp:extent cx="10953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9.1pt;mso-wrap-distance-left:9.05pt;mso-wrap-distance-right:9.05pt;mso-wrap-distance-top:0pt;mso-wrap-distance-bottom:0pt;margin-top:-26.85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42"/>
        <w:gridCol w:w="1793"/>
        <w:gridCol w:w="3260"/>
        <w:gridCol w:w="2977"/>
        <w:gridCol w:w="4536"/>
      </w:tblGrid>
      <w:tr>
        <w:trPr>
          <w:trHeight w:val="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拟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其他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</w:tr>
      <w:tr>
        <w:trPr>
          <w:trHeight w:val="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文印服务保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商管理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1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1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                                            公共管理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12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11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                                                                                           环境科学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08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07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与安全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08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08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有政府部门文职工作经验，熟悉政府公文编排、政府信息化公文操作者优先。</w:t>
            </w:r>
          </w:p>
        </w:tc>
      </w:tr>
      <w:tr>
        <w:trPr>
          <w:trHeight w:val="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财务出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学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0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02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                                                 工商管理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1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1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持有有效的会计从业资格证书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具有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年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含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以上财务工作经验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固定资产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科学与工程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12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11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                                                 工商管理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1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1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                                                     环境科学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08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07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有政府采购工作经验，熟悉政府采购流程、资产购买、维护和管理程序规范者优先。</w:t>
            </w:r>
          </w:p>
        </w:tc>
      </w:tr>
      <w:tr>
        <w:trPr>
          <w:trHeight w:val="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指挥中心大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运行维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气信息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08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08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                                              土建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08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                                                     环境科学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08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07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与安全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08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有办公大楼运营维护和日常管理工作经验者优先。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应急装备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商管理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1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1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                                            公共管理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12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11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                                                                                           环境科学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08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07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与安全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08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08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有后勤保障物资及装备管理工作经验者优先。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老干服务保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03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03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老年医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1002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管理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1204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1103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有老干服务保障工作经验或具有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C1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以上驾驶证者优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Administrator</dc:creator>
  <dc:description/>
  <cp:keywords/>
  <dc:language>en-US</dc:language>
  <cp:lastModifiedBy>吕长亮</cp:lastModifiedBy>
  <cp:lastPrinted>2017-08-03T16:19:00Z</cp:lastPrinted>
  <dcterms:modified xsi:type="dcterms:W3CDTF">2017-08-22T02:5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