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市级机关考试考核安置转业干部报名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600"/>
        <w:jc w:val="center"/>
        <w:rPr>
          <w:rFonts w:cs="仿宋_GB2312"/>
          <w:sz w:val="44"/>
          <w:szCs w:val="44"/>
          <w:shd w:fill="FFFFFF" w:val="clear"/>
        </w:rPr>
      </w:pPr>
      <w:r>
        <w:rPr>
          <w:rFonts w:cs="仿宋_GB2312"/>
          <w:sz w:val="44"/>
          <w:szCs w:val="44"/>
          <w:shd w:fill="FFFFFF" w:val="clear"/>
        </w:rPr>
        <w:t xml:space="preserve"> 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0"/>
        <w:gridCol w:w="1180"/>
        <w:gridCol w:w="1307"/>
        <w:gridCol w:w="1200"/>
        <w:gridCol w:w="253"/>
        <w:gridCol w:w="916"/>
        <w:gridCol w:w="1656"/>
      </w:tblGrid>
      <w:tr>
        <w:trPr>
          <w:trHeight w:val="6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  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军官证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部职别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、学校及专业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专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入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主城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置理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  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人姓名及现工作单    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人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迁入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母（配偶父母）户口所在地及迁入时间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承  诺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本人承诺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shd w:fill="FFFFFF" w:val="clear"/>
              </w:rPr>
              <w:t>所填报的上述所有信息真实可靠、准确无误，愿对其负责，并自觉遵守人事考试的有关规定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报考人签名：                  年   月   日</w:t>
            </w:r>
          </w:p>
        </w:tc>
      </w:tr>
      <w:tr>
        <w:trPr>
          <w:trHeight w:val="1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意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审核人：       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注：“安置理由”指转业干部符合进入绵阳主城区安置的条件，填报：回原籍，回入伍地，随配偶户口，父母（配偶父母）身边无子女，边艰服役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年以上，部队撤降并改移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sz w:val="36"/>
      <w:szCs w:val="36"/>
    </w:rPr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2:00Z</dcterms:created>
  <dc:creator>FGK1</dc:creator>
  <dc:description/>
  <dc:language>en-US</dc:language>
  <cp:lastModifiedBy>FGK1</cp:lastModifiedBy>
  <dcterms:modified xsi:type="dcterms:W3CDTF">2017-09-04T02:03:00Z</dcterms:modified>
  <cp:revision>1</cp:revision>
  <dc:subject/>
  <dc:title/>
</cp:coreProperties>
</file>