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教师进修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高级教师：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志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绍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文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敬山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周小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晓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成毅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一级教师：李红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献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德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向可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万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建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心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铮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二级教师：郑小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曦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电化教育馆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杜浩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鸿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光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杨启霞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教育技术物资装备所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张丽春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铁路中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陈锡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俊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明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晓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胡建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孔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洪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明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庆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小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功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方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聂贞和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潘远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小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大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明政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治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应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阎代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林忠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叶爱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菊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述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尊亮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宇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洪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学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照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邹先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柏立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朝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姣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邓大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大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兴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傅月婷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郭云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红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劲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兴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晓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登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强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体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成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芳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惠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永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云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红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建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海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联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青本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斯秋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维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五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覃才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仕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斌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小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雄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颜春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杨剑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铭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叶皓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易玲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建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接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仕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建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曹迎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福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楚雄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国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邓子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文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丽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荣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川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菲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雷秋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雷少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媛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佳丽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秋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婷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之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唐爱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涂寒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吴波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晓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杨子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虞丽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喻虹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颂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曦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达州市高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彭远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荣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宗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学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颜春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光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艾阳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许荣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永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从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丽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邹光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晓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崇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德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舒从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怀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雪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蒲善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洪仁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祖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明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玉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冯永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美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家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顺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郭秀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传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彦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永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富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运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明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仁鹏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长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明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继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大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大友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颜邦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英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光凤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效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明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中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本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彩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一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礼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昌芬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郑宗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明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从禄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清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伦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例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庞晓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必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晓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朝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继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田凤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才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益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福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吴筱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熊光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祥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永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雨芳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甘晓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才权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志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彦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文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雪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成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开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小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力立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费德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中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本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牟永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春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成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覃伟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代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成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韩家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亦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秀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晓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廷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万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汤晓云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晓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海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顺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黎秀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红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玲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桓萱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周小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苏燕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史鸿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元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其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世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芳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雅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泽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光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化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黄晓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文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恩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爱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汶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明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仕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田正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明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建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建锋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晓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骆小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春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影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望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简华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玉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小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运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登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文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华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景彬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锦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云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翠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国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倪邦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红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符云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名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孝云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传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明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渠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应国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杨仕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晓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发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春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谯明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婷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邹挺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春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应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王丽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景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俊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绪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温秀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丽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明灿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駸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洪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小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凤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魏寒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多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裴仁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颜小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春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雄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宇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信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华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清建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东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叶安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启铧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王晓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寒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国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崔仕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铭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叶绣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沛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绍彬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王海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银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姝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建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祥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年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江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伟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谭林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章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舒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侯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琬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林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智慧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廖曾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春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"/>
          <w:color w:val="000000"/>
          <w:sz w:val="32"/>
          <w:szCs w:val="32"/>
        </w:rPr>
        <w:t>张江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彦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长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蒲家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郝近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如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方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长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美胜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志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玉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泽民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魏国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崇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文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文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崇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群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加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文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华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福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雪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冬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光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永俊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欣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侍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邹茂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廖素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顾春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家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小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渠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胜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涂信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近旭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兴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双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洪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焦海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仕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小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惠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第七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宝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光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成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远凤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程代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仁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培碧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陈德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覃香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其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奉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又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凌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淑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忠元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冯永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符纯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达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树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谯江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秋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颜清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义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志亮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梅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艾林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郎华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富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丽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洪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莉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紫阳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胥皓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俊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洪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柏帆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于金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海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玲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小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秀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喻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小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传辉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第八中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刘建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殷举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其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玉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吉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静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联柯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唐功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文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思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传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春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晓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敏华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武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小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圣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鲜海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正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红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晶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英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万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晓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但昭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文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东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若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鸿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彦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小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钦梅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冉启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曼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琼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文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红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远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茂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皎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宝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帮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杰云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郭耕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清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姜帆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万学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孔祥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敦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小兵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代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许世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继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海萍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启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从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东财</w:t>
      </w:r>
    </w:p>
    <w:p>
      <w:pPr>
        <w:pStyle w:val="Normal"/>
        <w:tabs>
          <w:tab w:val="clear" w:pos="420"/>
          <w:tab w:val="left" w:pos="229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冉小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林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黎子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化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履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红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琼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显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晓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俊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科先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孟怡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明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尚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熊心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胤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明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芋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灯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彩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芸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中曲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婧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智荣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红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艳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峥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茗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小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达州市高级中学来凤分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宋逵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海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麒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永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康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兴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登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杨华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泽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晓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莲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海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光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德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伦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蒋再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钟显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建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晓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中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格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国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祖涛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谋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素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蔡芸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功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徐玉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红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施光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玲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长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范小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尤超琼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凤凰学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良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方代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建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哲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千钧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李凤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以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凌云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彭显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定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美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纯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春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建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晓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肖和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文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晓俭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小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开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施礼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正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春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宋黎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嫦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林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小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湘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北外初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张端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大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开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在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桂四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旭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小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全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大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赖以柱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月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启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红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丘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雄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向可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玉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建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忠碧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范小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春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科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春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柏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忠财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罗江镇初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魏传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爱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国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牟光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素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林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红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容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长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何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述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鑫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春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华花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春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时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琴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涂伯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思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欢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复兴初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郑义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传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光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启陆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郑白群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吉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丽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长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冯宗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先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裕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主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顺梅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牟德超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张海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佼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玥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以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磐石初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和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忠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卫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肖万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陶大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春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胆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华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李绍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雨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税美玲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碑庙镇初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升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周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化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廷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映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兆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志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心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熊仕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俊波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车霁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发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宇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杜正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文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小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长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东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智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文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福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仕仁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吕映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向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纯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仕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张学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汤曙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桂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洪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伦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三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在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正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治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梓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天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迎春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建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伟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明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苟新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春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衡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显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雪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虎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泽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晓兵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江陵镇初级中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远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多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先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出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光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松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明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剑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方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绍翠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会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王华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跃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杨明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桂智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正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发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永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山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文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小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小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珈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贵敏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第一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仕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一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富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本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江明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孙中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正沛</w:t>
      </w:r>
      <w:r>
        <w:rPr>
          <w:rFonts w:eastAsia="方正仿宋简体"/>
          <w:color w:val="000000"/>
          <w:sz w:val="32"/>
          <w:szCs w:val="32"/>
        </w:rPr>
        <w:br/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任朝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欧华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武红梅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李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功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本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红梅</w:t>
      </w:r>
      <w:r>
        <w:rPr>
          <w:rFonts w:eastAsia="方正仿宋简体"/>
          <w:color w:val="000000"/>
          <w:sz w:val="32"/>
          <w:szCs w:val="32"/>
        </w:rPr>
        <w:br/>
        <w:t>                   </w:t>
      </w:r>
      <w:r>
        <w:rPr>
          <w:rFonts w:eastAsia="方正仿宋简体"/>
          <w:color w:val="000000"/>
          <w:sz w:val="32"/>
          <w:szCs w:val="32"/>
        </w:rPr>
        <w:t>苏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彦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玉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孔凌霞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刘百巧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涛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萍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          </w:t>
      </w:r>
      <w:r>
        <w:rPr>
          <w:rFonts w:eastAsia="方正仿宋简体"/>
          <w:color w:val="000000"/>
          <w:sz w:val="32"/>
          <w:szCs w:val="32"/>
        </w:rPr>
        <w:t>田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红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彧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孝芬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娟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方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屈志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孙雪芹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          </w:t>
      </w:r>
      <w:r>
        <w:rPr>
          <w:rFonts w:eastAsia="方正仿宋简体"/>
          <w:color w:val="000000"/>
          <w:sz w:val="32"/>
          <w:szCs w:val="32"/>
        </w:rPr>
        <w:t>唐素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齐泽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素兰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学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以钦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吴云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妍娇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刘益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海英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周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 胡庆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力家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陈正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瑜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郝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旭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段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颖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瑾</w:t>
      </w:r>
      <w:r>
        <w:rPr>
          <w:rFonts w:eastAsia="方正仿宋简体"/>
          <w:color w:val="000000"/>
          <w:sz w:val="32"/>
          <w:szCs w:val="32"/>
        </w:rPr>
        <w:br/>
        <w:t>       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贾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小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金竹梅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          </w:t>
      </w:r>
      <w:r>
        <w:rPr>
          <w:rFonts w:eastAsia="方正仿宋简体"/>
          <w:color w:val="000000"/>
          <w:sz w:val="32"/>
          <w:szCs w:val="32"/>
        </w:rPr>
        <w:t>张清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仕维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杨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芽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军</w:t>
      </w:r>
      <w:r>
        <w:rPr>
          <w:rFonts w:eastAsia="方正仿宋简体"/>
          <w:color w:val="000000"/>
          <w:sz w:val="32"/>
          <w:szCs w:val="32"/>
        </w:rPr>
        <w:br/>
        <w:t xml:space="preserve">              </w:t>
      </w:r>
      <w:r>
        <w:rPr>
          <w:rFonts w:eastAsia="方正仿宋简体"/>
          <w:color w:val="000000"/>
          <w:sz w:val="32"/>
          <w:szCs w:val="32"/>
        </w:rPr>
        <w:t>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许明伦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王克勤    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旭辉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杨育德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屈其玉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陈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冲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旋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茜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陈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蕾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何三云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黎金凤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娜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勇 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李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姣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陈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艺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金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邓棋文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李泉林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丽 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陆清清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灵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张兰娟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熊晓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浪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龚富饶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邓清玲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凤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颖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贾舒龄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陆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茜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刘春兰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赵仕波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莉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邹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杨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莉莉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胡程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黄青清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吴强敏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闫红娟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刘春艳    陈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佳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伟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          </w:t>
      </w:r>
      <w:r>
        <w:rPr>
          <w:rFonts w:eastAsia="方正仿宋简体"/>
          <w:color w:val="000000"/>
          <w:sz w:val="32"/>
          <w:szCs w:val="32"/>
        </w:rPr>
        <w:t>朱淑先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刘玉玲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杨光志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刘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东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陈黎黎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罗元春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艳    蒲秀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兰英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屈德宇</w:t>
      </w:r>
      <w:r>
        <w:rPr>
          <w:rFonts w:eastAsia="方正仿宋简体"/>
          <w:color w:val="000000"/>
          <w:sz w:val="32"/>
          <w:szCs w:val="32"/>
        </w:rPr>
        <w:br/>
        <w:t xml:space="preserve">          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力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赵白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第二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永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毅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动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世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唐先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魏成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华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玉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魏友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志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万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洪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钟亚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尚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顺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利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吉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郎华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东霖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雪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雪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秀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晓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红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景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晓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廷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定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雪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伟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鲜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小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敬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晓梅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王程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童治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建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柳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舒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小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玉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鹏瑶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苟小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秋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泽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春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郭小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金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香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自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施明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问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兆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显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永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凤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施雪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楷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春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曾凡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金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宗琼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第三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黄克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志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光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继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小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利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邓小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明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凌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红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伍友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济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茂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戴琼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皮殿波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吴红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晓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万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杨亚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雍竹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牟玲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于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晓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明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牟珊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成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剑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珊珊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崇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泽铃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第四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侯红英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郝德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仙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简雪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蹇若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肖利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煜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剑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小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玉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春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开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美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文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前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长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玉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恋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林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红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小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缤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雪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益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建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玉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寒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郑春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小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国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雪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丰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"/>
          <w:b/>
          <w:bCs/>
          <w:color w:val="000000"/>
          <w:sz w:val="32"/>
          <w:szCs w:val="32"/>
        </w:rPr>
        <w:t>三级教师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洪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文华街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云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顺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小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文治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田红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灵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世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必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克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曹动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代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代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小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明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芙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茂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健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春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大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纯益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魏春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怀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广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明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曾红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东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段国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贺光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谭建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曜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先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云燕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永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伦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中梁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国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娅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玉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本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春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潘传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符红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朝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桂英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冷睿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利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胜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素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一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肖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第二小学校北岩寺分校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泽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道清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夏长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秀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简体"/>
          <w:color w:val="000000"/>
          <w:sz w:val="32"/>
          <w:szCs w:val="32"/>
        </w:rPr>
        <w:t>范正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小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德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兴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燕波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建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泓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伦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简体"/>
          <w:color w:val="000000"/>
          <w:sz w:val="32"/>
          <w:szCs w:val="32"/>
        </w:rPr>
        <w:t>刘朝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吴成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亚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谭明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聪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云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芝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欢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邹枝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红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宋君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凌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拥军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第七小学校牌楼分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牟元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小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秀薇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张映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永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兴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万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龚朝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红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晓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心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亚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尊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有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枫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雪婷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赵莉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龚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杜丕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红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光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莺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舒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琪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映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金山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卢兰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佑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庭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小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发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祥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晓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巧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文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厚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瞿科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廷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晓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心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闫福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易佳丽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以珊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心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秀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符冬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高国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慧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渠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先燕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玲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友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春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燕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元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吕桂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艳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菁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饶崇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天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朝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欢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吴曹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焱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徐正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素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贵立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登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建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志欣</w:t>
      </w:r>
    </w:p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实验小学校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胡逐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国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成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定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国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袁光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宗轩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叶明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玉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瞿建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艳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郑清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光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明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娅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刘江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大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亚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秀丽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陈小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成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仕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洁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述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雪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玉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廷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雷渠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咏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德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于秀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刘洪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秋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秋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雪英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友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何小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苏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凤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小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华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春梅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清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登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姜苏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让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丸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鑫洁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曲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甘立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贺明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奇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秀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纹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会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淇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中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钶涵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冉启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云逸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谭力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莉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晓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书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万彩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映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艳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必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钥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刘德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俊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颜乞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雅鹇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唐小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银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莫银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秀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万达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理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俞福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晓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三级教师：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胥晓兰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第七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冯正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玉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国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小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光成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晓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选梅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在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贺淑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明柱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家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永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廖淑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小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小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雪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文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吕汶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钱治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屈书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任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仁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小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晓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田晓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蓉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勋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淑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谢志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美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叶仕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安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兴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俊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小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祖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春锡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周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立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秀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桂兰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润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丽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丽名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姝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明静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广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婉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学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侯艳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寇丽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捷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李露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柯杉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旭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毛玉琴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宋兰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建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于静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吴应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仕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浚池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兴山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晓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岳晓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丽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茂渠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国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元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周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友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柏思茂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bCs/>
          <w:color w:val="000000"/>
          <w:sz w:val="32"/>
          <w:szCs w:val="32"/>
        </w:rPr>
        <w:t>通川区第八小学校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亚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建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尹志娟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幸元惠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朱晓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全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清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江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令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幼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毛远政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安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慧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正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谨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建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世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庭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友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培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言书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符彬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小涛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明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丽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启洁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徐永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皮国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永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雪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鑫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余丽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兰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祥平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唐华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妍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元文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张继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龙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必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加强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世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洪玲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越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杨雪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家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力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序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石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雪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玉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冉启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晓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竞红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陈茜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秀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京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鸿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萍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卿光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春梅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秋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红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玉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明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正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林仁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本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玉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婵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松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黎李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童全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仕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泉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杨江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小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张志余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莫书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朝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印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周德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小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小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永林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b/>
          <w:bCs/>
          <w:color w:val="000000"/>
          <w:sz w:val="32"/>
          <w:szCs w:val="32"/>
        </w:rPr>
        <w:t>通川区民族小学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孙自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大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启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永华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先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家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小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张恒莉　刘志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正毅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永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永寿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方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都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应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吉奎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小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奉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赵度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小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光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春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继成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车艳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邵晓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茂书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李自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晓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治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董国琴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简体"/>
          <w:color w:val="000000"/>
          <w:sz w:val="32"/>
          <w:szCs w:val="32"/>
        </w:rPr>
        <w:t>李林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远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荩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b/>
          <w:bCs/>
          <w:color w:val="000000"/>
          <w:sz w:val="32"/>
          <w:szCs w:val="32"/>
        </w:rPr>
        <w:t>通川区第十三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代会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先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荣权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照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青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树元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祯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长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钟小琴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瞿月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方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饶从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迎春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贵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春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兰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云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凯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传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俊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传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红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大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秋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传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胜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益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砺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方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雪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芳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文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赵渠汇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西罡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董宗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宗轩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光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小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江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曾黎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钱秀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屈得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杜恒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冬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明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玉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斌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德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启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月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有余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熊章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化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双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蹇若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家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凤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莉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跃凤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雪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永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国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青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明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湿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霜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金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述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猴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刘雪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秀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友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小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肖仕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春梅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北外镇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大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柏在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沐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崇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密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银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中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礼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杨天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尊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冬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文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严能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颜烈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凌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先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包一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大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小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达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徐小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龄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德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新酢坊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段玉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传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正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胡苏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段君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继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靓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小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国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康双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珠娟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美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甘小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竹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郑丽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欣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西外镇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范云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正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严晓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周华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成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宋春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朝霞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曹晓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代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可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宪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胡绥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加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冰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雪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谢家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春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培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元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群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正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丽华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邱家（莲湖）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车胜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兴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明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占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祁能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淑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德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秋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春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申莉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通川区复兴镇中心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钧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李茂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枢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裕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传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道银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吴成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主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先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键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玉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庆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志凌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陈远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先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柏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廖德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述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晓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晓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王小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木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方正仿宋简体"/>
          <w:color w:val="000000"/>
          <w:sz w:val="32"/>
          <w:szCs w:val="32"/>
        </w:rPr>
        <w:br/>
        <w:t xml:space="preserve">   </w:t>
      </w:r>
      <w:r>
        <w:rPr>
          <w:rFonts w:eastAsia="方正仿宋简体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鸿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启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彦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劲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雨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秀丽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梁海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诗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满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李美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钰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代翠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迎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智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叶胜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何武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殷太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玉琴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松玲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双龙镇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郝仁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吉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运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升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华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龚永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云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大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德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近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扬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明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启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德映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唐金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恨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春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小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翟玉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银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志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杨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新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雪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萱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丽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必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小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成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符晓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罗江八一希望学校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唐定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映斌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达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尧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帮松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高功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志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海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于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小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进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永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赵代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书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成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海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先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唯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力先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廷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高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良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严力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郝美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秋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白玉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无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雨千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益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齐诗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桂成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国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晓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施杰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裴雪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小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蕊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誉龄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三级教师：</w:t>
      </w:r>
      <w:r>
        <w:rPr>
          <w:rFonts w:eastAsia="方正仿宋简体"/>
          <w:color w:val="000000"/>
          <w:sz w:val="32"/>
          <w:szCs w:val="32"/>
        </w:rPr>
        <w:t>李航航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魏兴镇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三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元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毛政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仕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其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召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蔡春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迎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松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焦晓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清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映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清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义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文琪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谭明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明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晓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雅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兴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夏其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明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雪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陈姗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小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段佐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书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春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蒋东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春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开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清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春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莹婷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秦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彦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贵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开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小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举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世娇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东岳镇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何明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绍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明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铭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明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历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传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炳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光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迎春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夏长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康属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烨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小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柯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秦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军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曦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凌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小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牟玉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继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星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小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仕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贺东梅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蒲家镇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王建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心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光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文轩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曹桂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友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康佳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纯政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映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光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必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牟德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春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冉光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施明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晓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从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芝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周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连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海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红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雨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小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亚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冷小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谯和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永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唐瑜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知毓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欢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兴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晓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寒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谢晓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菁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弟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清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亦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卓琳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磐石镇第一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袁广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荣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德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志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代小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康钱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高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二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德芬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丹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青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玉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晓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红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凤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小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淇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婷婷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磐石镇第二中心校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蒋府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成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许长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陈开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仕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仁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明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森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绪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袁成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清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超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建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肖万琼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董虹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培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自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欧丽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继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凡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田仕燕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钰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雪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玉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冬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旭丽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赵龙菊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新村乡中心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雄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洪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连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运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近友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毛正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以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红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力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立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银梦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熊荣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春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孔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姚梦月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郭春敏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碑庙镇中心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韩建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福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联旭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和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晓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仕俊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杜正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韩永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长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卓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坤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文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罗海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拥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加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佛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新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正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盛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盛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素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运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袁希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忠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小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宗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永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学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祖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成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净燃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费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红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建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开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蕾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世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述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亚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从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罗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舒登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靖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金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清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仁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培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闫林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杨开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易小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相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大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梓桐镇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崇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长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昌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春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大平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王在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少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爱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占全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仕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炳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天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车光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方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正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家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永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福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小林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杜岗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车仕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方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兴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车小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明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长万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陈友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任月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珊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文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述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苟海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陈宝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发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车仕友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严志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传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发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政合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向小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霞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林立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凯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长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玉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晓瑜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北山镇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马明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晓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令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白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石小兵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袁显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吴洪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菊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唐光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全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泽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绍荣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均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永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泽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渐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正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华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云成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孟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开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丁家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杜国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锡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夏明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芳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超月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义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美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清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朴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代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雍尚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勤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建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长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大治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祖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克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小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彭印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邹蜀光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习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章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杜正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晓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罗萍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罗云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安云乡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方代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文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牟正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华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学用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柏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绍联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伟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文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忠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远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盛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先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魏运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运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启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祥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杜丽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文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庞文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汤艳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韶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思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松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魏了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尹建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余艳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野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青宁乡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罗启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凡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成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成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熊志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宣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子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坤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钟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汤明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世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戚建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曹合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庞启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苏诗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卢菊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清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家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燕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祝永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小利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先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范成琼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学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清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卫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誉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博晶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金石镇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邓世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光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登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曾祥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曾祥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邓贤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郭化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光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福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光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红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华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华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朴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其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小华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雪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国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家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安保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庆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小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肖云芳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赵蜀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赵相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谢昌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丽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段文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玉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绘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何春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中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晓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伦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冷国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建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燕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金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世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玉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梁西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浪军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坤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汤春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王海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明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玉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慧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于玲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贵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银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小居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江陵镇中心小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谭祖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高有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丽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孙家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秀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廖鹏程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王仁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量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正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廖金芳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洋秦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轶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隆群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俊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万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婷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秦光秀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罗丹丹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檬双乡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云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崇建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芝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文静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相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唐晓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善权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范小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松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贾红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金凤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徐儒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雪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娅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丁丽娟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新溪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张化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碧青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郑中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朱永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仕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蒲正国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劲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杜恒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丽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仕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青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伍小丽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罗娅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戈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龙滩乡中心学校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高级教师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忠林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郑天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家霜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克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郝晓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杨雪莲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有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果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李海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张吉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茂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周静波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陈文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秀兰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简体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王虹九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通川区铁路幼儿园</w:t>
      </w:r>
    </w:p>
    <w:p>
      <w:pPr>
        <w:pStyle w:val="Normal"/>
        <w:tabs>
          <w:tab w:val="clear" w:pos="420"/>
          <w:tab w:val="left" w:pos="3345" w:leader="none"/>
        </w:tabs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一级教师：</w:t>
      </w:r>
      <w:r>
        <w:rPr>
          <w:rFonts w:eastAsia="方正仿宋简体"/>
          <w:color w:val="000000"/>
          <w:sz w:val="32"/>
          <w:szCs w:val="32"/>
        </w:rPr>
        <w:t>夏林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侯朝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李景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婧</w:t>
      </w:r>
      <w:r>
        <w:rPr>
          <w:rFonts w:eastAsia="方正仿宋简体"/>
          <w:color w:val="000000"/>
          <w:sz w:val="32"/>
          <w:szCs w:val="32"/>
        </w:rPr>
        <w:tab/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>二级教师：</w:t>
      </w:r>
      <w:r>
        <w:rPr>
          <w:rFonts w:eastAsia="方正仿宋简体"/>
          <w:color w:val="000000"/>
          <w:sz w:val="32"/>
          <w:szCs w:val="32"/>
        </w:rPr>
        <w:t>徐翠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刘冬梅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5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"/>
    <w:basedOn w:val="Normal"/>
    <w:next w:val="Footer"/>
    <w:qFormat/>
    <w:pPr>
      <w:spacing w:lineRule="exact" w:line="578"/>
      <w:ind w:firstLine="200"/>
      <w:jc w:val="left"/>
    </w:pPr>
    <w:rPr>
      <w:rFonts w:ascii="宋体" w:hAnsi="宋体" w:eastAsia="方正仿宋简体" w:cs="Arial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5:00Z</dcterms:created>
  <dc:creator>suor</dc:creator>
  <dc:description/>
  <dc:language>en-US</dc:language>
  <cp:lastModifiedBy>Administrator</cp:lastModifiedBy>
  <cp:lastPrinted>2017-09-01T11:16:00Z</cp:lastPrinted>
  <dcterms:modified xsi:type="dcterms:W3CDTF">2017-09-01T03:43:24Z</dcterms:modified>
  <cp:revision>3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