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体检须知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检查前三天请保持正常饮食，勿饮酒，体检当日按规定时间到达，空腹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体检前一天避免饮浓茶、咖啡等刺激性饮料，以免影响睡眠及心律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既往有高血压、心脏病、哮喘等慢性疾病患者可继续按规律服药，以便体检医师观察用药后的效果，对治疗方案进行评价：糖尿病患者因禁食暂停服药者，请将平时服用的药物携带备用，检查后立即进食服药，不可因体检耽误常规治疗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体检当日不要佩戴首饰，不要穿连衣裙、连裤袜、尽量穿宽松衣服，便于检查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进行各科检查时，请务必按预定项目逐科、逐项检查，不要漏检，以免影响最后的健康评估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部为健康体检机构，如有发热等急性病症，应去医院门诊就医，体检另行安排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一次健检未发现异常并不代表完全没有潜在疾病，若出现疾病症状，应及时就医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在体检过程中，请注意保管好个人物品，尽量不要携带贵重物品前来体检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女士应特别注意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已怀孕、可能已怀孕者，请预先告知医护人员，勿做</w:t>
      </w:r>
      <w:r>
        <w:rPr>
          <w:sz w:val="28"/>
          <w:szCs w:val="28"/>
        </w:rPr>
        <w:t>X</w:t>
      </w:r>
      <w:r>
        <w:rPr>
          <w:sz w:val="28"/>
          <w:szCs w:val="28"/>
        </w:rPr>
        <w:t>光、骨密度及妇科检查。近期准备怀孕者，勿做</w:t>
      </w:r>
      <w:r>
        <w:rPr>
          <w:sz w:val="28"/>
          <w:szCs w:val="28"/>
        </w:rPr>
        <w:t>X</w:t>
      </w:r>
      <w:r>
        <w:rPr>
          <w:sz w:val="28"/>
          <w:szCs w:val="28"/>
        </w:rPr>
        <w:t>光、骨密度等检查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妇科、病理刮片及</w:t>
      </w:r>
      <w:r>
        <w:rPr>
          <w:sz w:val="28"/>
          <w:szCs w:val="28"/>
        </w:rPr>
        <w:t>TCT</w:t>
      </w:r>
      <w:r>
        <w:rPr>
          <w:sz w:val="28"/>
          <w:szCs w:val="28"/>
        </w:rPr>
        <w:t>检查仅限于已婚或有性生活史者。妇检前需排净尿液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女性妇科超声需膀胱充盈（憋尿）后检查。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月经期间请暂勿留取尿液、勿做妇科检查，待经期结束后再补检。</w:t>
      </w:r>
    </w:p>
    <w:p>
      <w:pPr>
        <w:pStyle w:val="Normal"/>
        <w:ind w:left="551" w:hanging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．体检当天必须先到导检台报道登记后方可体检，体检结束后，体检通知单必须交回到导检台。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昌平区中医院健康管理中心</w:t>
      </w:r>
    </w:p>
    <w:p>
      <w:pPr>
        <w:pStyle w:val="Normal"/>
        <w:ind w:firstLine="672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80111789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1:40:00Z</dcterms:created>
  <dc:creator>zcj</dc:creator>
  <dc:description/>
  <dc:language>en-US</dc:language>
  <cp:lastModifiedBy>WJH</cp:lastModifiedBy>
  <cp:lastPrinted>2009-05-04T14:11:00Z</cp:lastPrinted>
  <dcterms:modified xsi:type="dcterms:W3CDTF">2017-08-10T01:42:13Z</dcterms:modified>
  <cp:revision>24</cp:revision>
  <dc:subject/>
  <dc:title>体  检   须   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