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济南市市政工程设计研究院（集团）有限责任公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西南分公司  招聘公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司简介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南市市政工程设计研究院（集团）有限责任公司是拥有</w:t>
      </w:r>
      <w:r>
        <w:rPr>
          <w:rFonts w:ascii="宋体;SimSun" w:hAnsi="宋体;SimSun" w:cs="宋体;SimSun"/>
          <w:b/>
          <w:sz w:val="28"/>
          <w:szCs w:val="28"/>
        </w:rPr>
        <w:t>市政行业甲级、建筑甲级、风景园林甲级、公路及城市防洪专业乙级、城乡规划乙级、工程监理甲级、房建监理甲级、工程造价咨询甲级、施工图审查一类、城市园林绿化施工二级、招标代理、房地产开发等资质</w:t>
      </w:r>
      <w:r>
        <w:rPr>
          <w:rFonts w:ascii="宋体;SimSun" w:hAnsi="宋体;SimSun" w:cs="宋体;SimSun"/>
          <w:sz w:val="28"/>
          <w:szCs w:val="28"/>
        </w:rPr>
        <w:t>的大型市政设计单位。业务范围涵盖大中型城市道路、桥梁、公路、给水、排水、垃圾处理、防洪、燃气、供热、建筑、城乡规划、景观园林等工程项目的设计、咨询、施工图审查和工程项目管理、施工等领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南市市政工程设计研究院（集团）有限责任公司力量雄厚精干，集团共有员工</w:t>
      </w:r>
      <w:r>
        <w:rPr>
          <w:rFonts w:cs="宋体;SimSun" w:ascii="宋体;SimSun" w:hAnsi="宋体;SimSun"/>
          <w:sz w:val="28"/>
          <w:szCs w:val="28"/>
        </w:rPr>
        <w:t>1174</w:t>
      </w:r>
      <w:r>
        <w:rPr>
          <w:rFonts w:ascii="宋体;SimSun" w:hAnsi="宋体;SimSun" w:cs="宋体;SimSun"/>
          <w:sz w:val="28"/>
          <w:szCs w:val="28"/>
        </w:rPr>
        <w:t>人，其中设计技术人员</w:t>
      </w:r>
      <w:r>
        <w:rPr>
          <w:rFonts w:cs="宋体;SimSun" w:ascii="宋体;SimSun" w:hAnsi="宋体;SimSun"/>
          <w:sz w:val="28"/>
          <w:szCs w:val="28"/>
        </w:rPr>
        <w:t>969</w:t>
      </w:r>
      <w:r>
        <w:rPr>
          <w:rFonts w:ascii="宋体;SimSun" w:hAnsi="宋体;SimSun" w:cs="宋体;SimSun"/>
          <w:sz w:val="28"/>
          <w:szCs w:val="28"/>
        </w:rPr>
        <w:t>人，山东省工程勘察设计大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山东省有突出贡献的中青年专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山东省杰出青年勘察设计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济南市优秀青年勘察设计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工程技术应用研究员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，高级技术职称</w:t>
      </w: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人，中级职称</w:t>
      </w:r>
      <w:r>
        <w:rPr>
          <w:rFonts w:cs="宋体;SimSun" w:ascii="宋体;SimSun" w:hAnsi="宋体;SimSun"/>
          <w:sz w:val="28"/>
          <w:szCs w:val="28"/>
        </w:rPr>
        <w:t>368</w:t>
      </w:r>
      <w:r>
        <w:rPr>
          <w:rFonts w:ascii="宋体;SimSun" w:hAnsi="宋体;SimSun" w:cs="宋体;SimSun"/>
          <w:sz w:val="28"/>
          <w:szCs w:val="28"/>
        </w:rPr>
        <w:t xml:space="preserve">人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集团为拓展西南片区市场，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成立西南分公司，办公地点位于成都市。目前，西南分公司共有员工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，其中技术人员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职位需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道路专业设计人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、桥梁专业设计人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、隧道专业设计人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、交通工程专业设计人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、给排水专业设计人员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作地点位于成都市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职位要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应届或往届毕业生，本科及以上学历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土木工程专业或相关专业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能够熟练的使用办公软件、专业设计及计算软件，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AutoCAD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纬地、鸿业道路、鸿业管线、迈达斯等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吃苦耐劳、爱岗敬业，具有团队合作精神以及较强的沟通、表达能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联系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有意者请将应聘材料以电子邮件方式发至招聘邮箱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JNXNFGS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@163.com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应聘材料包括：个人简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份，附近期一寸彩照；相关专业毕业证、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身份证扫描件（正反面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学习成绩、特长、获奖情况、社会实践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等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济南市市政工程设计研究院（集团）有限责任公司</w:t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西南分公司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      201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47" w:right="1247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6:00Z</dcterms:created>
  <dc:creator>微软用户</dc:creator>
  <dc:description/>
  <cp:keywords/>
  <dc:language>en-US</dc:language>
  <cp:lastModifiedBy>AutoBVT</cp:lastModifiedBy>
  <cp:lastPrinted>2017-08-04T10:08:00Z</cp:lastPrinted>
  <dcterms:modified xsi:type="dcterms:W3CDTF">2017-09-07T0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