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公安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招聘政府聘员、政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员（辅警）资格审核时间安排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日上午（共</w:t>
      </w:r>
      <w:r>
        <w:rPr>
          <w:rFonts w:eastAsia="黑体;SimHei" w:cs="黑体;SimHei" w:ascii="黑体;SimHei" w:hAnsi="黑体;SimHei"/>
          <w:sz w:val="32"/>
          <w:szCs w:val="32"/>
        </w:rPr>
        <w:t>10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成旺、李兴敬、陈海坛、杨坚民、颜政坛、范常准、陈文铿、安世豪、杜卓铭、钟明旭、林政、陈家贤、朱金河、庄骏鹏、刘康展、郑宽、林焕城、简浩亮、陈泽波、叶威、林小炜、黄锦旋、叶树高、蓝炳楝、庄钦雅、郭俊浩、陈思航、施武滇、马天成、麦伟凯、魏秋娜、李秋云、魏贤仪、李静仪、余柔辉、黄文婷、陈小丽、叶黎阳、黄静静、谢伊婷、庄佩致、韩依倩、吴雅诗、刘晓嫣、黄家长、吴莎莎、吴春枫、庄炜琪、陈少青、洪映珊、翁文敏、王妮娜、蔡庆华、刘维权、罗泽星、郭洁影、吕思宇、黄国专、林升钢、李丽慧、余思琪、黄思曼、颜丹丹、王晓妮、吴如芳、沈秀銮、余雅萍、李慧珊、蔡曼妮、陈思璇、王文格、何海花、吴细云、苏曼婷、江泽彤、章美媛、黄永谊、陈小妮、黄紫欣、陈经声、吴浩胜、黄秋萍、赖继仪、张春梅、林丽珊、林伊婷、李丽宝、施惠美、邹清芹、黄晓倩、余子彬、梁月丛、夏雨虹、张晓倩、施锦天、林夏生、郑义盛、李锶敏、邱惠玲、郑芳、苏梓宜、余惠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日下午（共</w:t>
      </w:r>
      <w:r>
        <w:rPr>
          <w:rFonts w:eastAsia="黑体;SimHei" w:cs="黑体;SimHei" w:ascii="黑体;SimHei" w:hAnsi="黑体;SimHei"/>
          <w:sz w:val="32"/>
          <w:szCs w:val="32"/>
        </w:rPr>
        <w:t>10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晓欣、蔡雨杏、吕伟城、李晓黎、安丹妮、赖德涛、陈婉茵、高舜琦、郑汉准、吴晓航、方惜贤、庄嘉超、李雅文、王文婷、钟伟浩、黄泽镭、庄伊欣、周陆兴、陈少丽、谢晓欣、曾春晴、邱海生、李婷婷、肖晓翠、方蔓琳、蔡博文、朱校立、莫格倩、吴依苗、谢旭怡、方文思、沈小凯、邓家劲、吴淑仪、林粲丰、刘能浩、谢嘉暖、陈景霖、陈小妹、刘惠莹、林嘉欣、李凯铭、罗伟雄、黄少萱、林夏敏、杨晓东、缪伟峰、林祖辉、曾家裕、韦世成、黄荣华、刘斯琪、林舒婷、曾志焕、刘明灵、黄诗晓、周伟雄、曾鹏、卢圳填、马炳钊、林锦松、黄伟平、林文祺、卢本亨、梁玉婷、黄德志、邹晓雯、颜冬妮、张创凯、林凌威、黄雅婷、李雪、林俊锋、庄楚鸿、温剑文、章忠乐、刘晓娜、翁剑锐、庄佳伟、陈伟炯、黄秋健、赖豫杰、吴绵泽、陈禹丞、林永炫、陈宝炎、余浩光、何志鸿、曾宪政、黄金龙、张梦思、陈秋壕、吴荣彬、刘锦航、吴文俊、曾晓军、庄凯程、余介文、罗岭南、朱庭霖、肖佳旭、魏建臻、吴俊宏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日（共</w:t>
      </w:r>
      <w:r>
        <w:rPr>
          <w:rFonts w:eastAsia="黑体;SimHei" w:cs="黑体;SimHei" w:ascii="黑体;SimHei" w:hAnsi="黑体;SimHei"/>
          <w:sz w:val="32"/>
          <w:szCs w:val="32"/>
        </w:rPr>
        <w:t>19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卓、叶东威、吕俊权、傅子豪、庄武聪、赖俊杰、李裕浩、陈远鹏、卢立声、胡良鑫、陈松谋、彭怀宽、洪俊雅、黄奕浩、庄剑波、魏阳、魏朝创、朱彬戈、王建沛、黄裕升、陈柏奇、林俊辉、吕泽嘉、林宜标、李锦平、叶宜浩、黄建霖、许一愿、庄杰彪、罗思维、欧秋强、施建龙、许启超、胡良智、张建义、庄朝凯、黄绵建、李文建、梁杰舜、陈达升、施陆彬、吴展育、黄俊浩、林楚炜、蔡镇州、苏伟生、邱海星、程俊刚、刘杰宁、陈盛益、吴景晗、江泽雄、陈家荣、罗丁蒙、杨承奋、罗佳春、林文迪、罗烈伟、施景睿、陈嘉贤、陈成丰、林可彬、叶振强、谢辉、罗友勋、林瑞宝、陈泽坤、戴省挺、彭志发、吴晓荣、江汇荣、周贵钎、陈思钊、黄常耿、黄文泳、朱振程、林鹏、叶俊怡、林庆标、黄俊木、郑振团、施茂豪、蔡维涵、周茂锦、黎俊权、林周颖、黄文峰、吴弘、王茂镇、林泰锦、施少豪、郑豪铭、陈家坤、梁永宽、陈俊</w:t>
      </w:r>
      <w:r>
        <w:rPr>
          <w:rFonts w:ascii="仿宋_GB2312" w:hAnsi="仿宋_GB2312"/>
          <w:sz w:val="32"/>
          <w:szCs w:val="32"/>
        </w:rPr>
        <w:t>俠</w:t>
      </w:r>
      <w:r>
        <w:rPr>
          <w:rFonts w:ascii="仿宋_GB2312" w:hAnsi="仿宋_GB2312" w:eastAsia="仿宋_GB2312"/>
          <w:sz w:val="32"/>
          <w:szCs w:val="32"/>
        </w:rPr>
        <w:t>、陈宗强、吴信宇、赖燕廷、余声灵、陈木辉、庄惠展、黄国有、刘伟华、黄浩维、叶嘉宾、陈美填、朱文龙、陈城贤、卓志颖、陈美发、傅震宗、黄沛锋、彭江楠、范宇森、林书贤、黄景俊、罗永条、林小群、何瑞鸿、胡润霖、江智、施长豪、林万群、陈伟雄、吴立烈、林思羽、陈志鹏、张文锋、黄海鹏、郑伟龙、黄志鹏、郭志杰、陈鹏程、陈思泉、施炯林、陈凯林、钟泽勋、吴钏翰、何瑞鹏、江佳逊、黄俊贤、陈聪达、林凯、蔡德澍、许晓臻、马泽雄、赖嘉滇、夏耿介、周功曹、黄吉霖、魏孝润、余东升、曾武安、尤家裕、范炳荣、曾文荣、陈秋雄、陈嘉豪、黄志祥、陈极锋、余伟俊、叶远天、张鸿双、陈斯锐、彭帝吒、周泽嘉、杨鹏基、曹应钟、钟振忠、陈涵彬、杨添喜、张伟业、洪志坚、戴立新、陈肯构、沈创南、郑江稳、李明通、黄春桂、林平俊、廖婷婷、缪浩达、马榭唯、吴</w:t>
      </w:r>
      <w:r>
        <w:rPr>
          <w:rFonts w:ascii="仿宋_GB2312" w:hAnsi="仿宋_GB2312"/>
          <w:sz w:val="32"/>
          <w:szCs w:val="32"/>
        </w:rPr>
        <w:t>粦</w:t>
      </w:r>
      <w:r>
        <w:rPr>
          <w:rFonts w:ascii="仿宋_GB2312" w:hAnsi="仿宋_GB2312" w:eastAsia="仿宋_GB2312"/>
          <w:sz w:val="32"/>
          <w:szCs w:val="32"/>
        </w:rPr>
        <w:t>胜、黄逸驹、蔡位狄、胡家木、郑源源、刘庚钟、蔡佳彬、陈冠填、曾政贺、陈志盛、陈楷跃、刘威彤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日（共</w:t>
      </w:r>
      <w:r>
        <w:rPr>
          <w:rFonts w:eastAsia="黑体;SimHei" w:cs="黑体;SimHei" w:ascii="黑体;SimHei" w:hAnsi="黑体;SimHei"/>
          <w:sz w:val="32"/>
          <w:szCs w:val="32"/>
        </w:rPr>
        <w:t>19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培钊、郭罗龙、叶助筑、叶雨航、颜嘉敏、林贤伟、施鸿胜、洪嘉彬、温愉鑫、林凯育、庄达沅、吴锡浩、林蔚然、傅振武、林建雄、郭家龙、施茂力、张晓刚、林楚生、朱大岸、陈立烽、卢剑茅、祝海庭、郑增煜、陈烨枫、吴哲群、张贵祥、陈泽威、郭更贤、林学宏、吴清流、梁锦集、林维龙、欧城柱、邱彬彬、赖泽家、林加裕、余世程、胡良正、练梓延、黄丕宏、薛泽鸿、谢保铭、蔡思旗、郑载兴、陈嘉荣、陈景凯、罗俊岚、蔡奔天、曾祥兵、方少集、林远钩、黄智雄、陈梓桐、黄韦诚、陈烈宇、王少锋、赖冠友、陈秋胜、姚智力、郑志跃、陈文劲、徐海生、庄锦标、许剑辉、陈建辉、黄致豪、莫伟文、李进隆、刘文龙、吴生涛、李盛银、黄健豪、陈懋添、石岱立、陈凯芬、杨斯扬、陈俊态、梁致玮、邓泽彬、林秋旋、张布朗、黄升超、庄佳明、傅炳昌、吴庆务、施梧民、李少镗、施晓洲、陈俊炫、余奕鑫、林坤生、陈雅军、周智扬、郑永威、洪思泉、陈夏航、赖境瀚、梁</w:t>
      </w:r>
      <w:r>
        <w:rPr>
          <w:rFonts w:ascii="仿宋_GB2312" w:hAnsi="仿宋_GB2312"/>
          <w:sz w:val="32"/>
          <w:szCs w:val="32"/>
        </w:rPr>
        <w:t>焜</w:t>
      </w:r>
      <w:r>
        <w:rPr>
          <w:rFonts w:ascii="仿宋_GB2312" w:hAnsi="仿宋_GB2312" w:eastAsia="仿宋_GB2312"/>
          <w:sz w:val="32"/>
          <w:szCs w:val="32"/>
        </w:rPr>
        <w:t>威、黄生耀、张诗鸿、王援维、吴俊雨、范俊槐、陈徽都、卢胜伟、吴永利、王得意、郑文正、张伟涓、颜烈民、宋万泉、林建锋、梁辉腾、邓锡锋、余世辉、程俊杰、赖俊杰、林镇安、李宇跃、成奕科、张志龙、傅振超、傅国联、林木伟、曾向梓、江扬帆、余昊骏、陈俊帆、陈海林、卓滨滨、周炜填、曾泽文、张信庭、吴成奋、张双声、李俊传、陈汉乐、余庆彬、黄泽锦、黄盛通、陈伊帆、叶俊豪、苏建伟、颜俊锋、曾庆浩、许贵杰、卓吉、陈金铃、陈泓茵、张静敏、曾雅静、陈妙玲、吴艺媛、叶秋丽、蔡美凤、林少静、吴佳虹、吴艺璇、李春珊、郑林凯旋、张春暖、钟瑞敏、郑林凯静、林嘉莹、许依欣、黎素凤、颜诗晓、林漫、庄静、陈宝宝、林少幼、孙妙双、黄素娟、黄小珊、陈楚旋、刘婷婷、徐碧端、林祥云、朱晓君、林洁莹、林瑞静、吴晓存、江佩琦、刘莹莹、张悦、张惠媚、林嘉茵、蔡苏蕊、陈晓丽、彭晓蓝、林丹、黄思品、钟丽凤、黄美珊、冯雅靖、陈丽琼、陈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6:00Z</dcterms:created>
  <dc:creator>雨林木风</dc:creator>
  <dc:description/>
  <cp:keywords/>
  <dc:language>en-US</dc:language>
  <cp:lastModifiedBy>雨林木风</cp:lastModifiedBy>
  <dcterms:modified xsi:type="dcterms:W3CDTF">2017-09-05T06:47:00Z</dcterms:modified>
  <cp:revision>2</cp:revision>
  <dc:subject/>
  <dc:title/>
</cp:coreProperties>
</file>