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沙市人民政府办公厅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年公开选调文秘工作人员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格初审合格人员名单公告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按报名先后排序）</w:t>
      </w:r>
    </w:p>
    <w:tbl>
      <w:tblPr>
        <w:tblW w:w="141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1060"/>
        <w:gridCol w:w="708"/>
        <w:gridCol w:w="993"/>
        <w:gridCol w:w="705"/>
        <w:gridCol w:w="1137"/>
        <w:gridCol w:w="709"/>
        <w:gridCol w:w="1134"/>
        <w:gridCol w:w="709"/>
        <w:gridCol w:w="1134"/>
        <w:gridCol w:w="709"/>
        <w:gridCol w:w="850"/>
        <w:gridCol w:w="709"/>
        <w:gridCol w:w="1134"/>
        <w:gridCol w:w="567"/>
        <w:gridCol w:w="1208"/>
      </w:tblGrid>
      <w:tr>
        <w:trPr>
          <w:tblHeader w:val="true"/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慧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康韬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昕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芳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沛涛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文韬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余亮华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沈浩 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佘林智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正呈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巧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樊传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莉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邓陆军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雨翼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杰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纯贵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冠佑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袁梦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灿传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鲁岳云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玺成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敬尧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颜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竟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雪飞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艳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江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梦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卞步青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婷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雄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琳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欢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益阳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铖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云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熊庆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捷婕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欢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岳阳）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秋儿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佑萍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金凤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陶韬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熊斌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洪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宁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龚清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玉婷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陆水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向军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海霞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美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凯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钟梓嘉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冯美凤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廖新良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舒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广磊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振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祥云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中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建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鹏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肖丽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维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胥俊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肖必胜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恒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秋艳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涔磊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朝朋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嘉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瑶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袁雅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冠男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美姣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苹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亚航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袁斯潮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永祥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阳程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邹曦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唯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康瑛姿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伍清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尤亮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敏甜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志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傅家钧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翁明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段霞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云浩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林诗尧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荻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维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煜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泛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段姿亦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邵波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松涛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波建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乐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无边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祝娟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祺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封清文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雨芳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欢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云博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晓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琪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喻娜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戴东哲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贺璀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嘉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艺夫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任曦竹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易广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璞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祜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捷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贺舒婷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山林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厥方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石丽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肖华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中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秀芬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秩念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诗巧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义知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沈韧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剑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微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钟武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博洋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玲利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卫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彬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亮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许晴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明耀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涂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谭思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韵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昌保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政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游伟民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荟黾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佳丽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宛玉花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泽刚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吕品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魏利全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光瑶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童波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健翠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郭靓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泽林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宇坤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京鸿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魏子钦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家琛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大专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扬帆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璐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晓靖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戴姣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文雅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咪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卢志理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雄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超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冲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祎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谭术塘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林洋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海娟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魏龙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卢鑫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彩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小婷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雪羚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林洲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欧明玮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丽筱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潘俊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名湘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自林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希颖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曦文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慧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佩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皮恒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6</w:t>
            </w:r>
          </w:p>
        </w:tc>
        <w:tc>
          <w:tcPr>
            <w:tcW w:w="1134" w:type="dxa"/>
            <w:tcBorders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清云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晔城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阳思贞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宁栋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夏娟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艳云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向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戴思思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伍训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邹俊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朵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彦宜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向佩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汪泽邦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琨翔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凤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小游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琛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季凡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益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肖俐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培培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洪波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韶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玮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琦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肖琼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多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燕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小青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伍波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旋宇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颜睿康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肖芝乐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潘月圆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治洲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汪二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向志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欧阳敏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欢欢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磊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泽林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霍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新龙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邹琴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勇金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意愿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尹朝辉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熊巍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易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婧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丹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邓斯语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歆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翁明轩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帆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熊彧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云龙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雪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霞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邓锦力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戴明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翠平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帅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妙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左文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易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冠桥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钟婧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中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军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凯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吕方书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金丹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余扬洋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伍俊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春和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玉凤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亚婷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袁旺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质伊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淑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匡鹏飞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靖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博鸾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廖小林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浩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袁亚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荣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璐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曹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邓属东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吕虎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候勇毅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候靖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幸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范智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欣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彦婷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莫俊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倩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秀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博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翠萍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候智武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俊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敏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惠华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星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小望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玲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鑫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曹慧慧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锋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孔微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泓溢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瑛鸿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川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世友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周悦湘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余霆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瑶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熊理格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慧婷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芸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国林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小丽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佳利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京媛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唯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淞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彬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谭雅懿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琼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锐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段乐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旭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凯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叶定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程柔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肖耀湘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熙熹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炜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龚朗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波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牧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文峰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乔亮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宇龙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谷晴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邹康一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邹治颖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佳彬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康巍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楠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伟川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复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群峰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文魁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巧珊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锦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金海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肖钰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熊闻遐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曹海浪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菁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关林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昱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文波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洪溪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海燕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雯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卢灵隐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薛琦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明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国军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贺勤程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迪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姗姗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快愉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滕珊珊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秀君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业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家刚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晨宇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洪方圆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廖早红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湘琳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柳霞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盛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谭颖豪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柴俊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冬梅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贺令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子乐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玉琴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雅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邓莉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湘韧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高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溯源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卜智灿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天瑞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伍璐琪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郝晓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旭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谭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东平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姜巧玲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谭磊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志达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阳杰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侯佳乐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紫春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覃杰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阳洁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斌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柏英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廖毅斌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慧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学斌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昆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涛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蔡娜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洁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谭玲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牧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段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茜子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倩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龙敏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曹婧静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卓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坤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任钦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钟欣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永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松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曹雅静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婷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戴圣晗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滕丽丹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梦婷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廖章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汪泽国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茶路娟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淞源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凌鹃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向东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沙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谷祥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威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伍斯迪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春香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贺泺榕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玲玲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玲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桢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梦溪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杰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戴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金彪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余建军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颖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湘为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邓韶祁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翼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蕾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维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菊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谭梅芳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夏艳玲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小棣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璐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阳佳乐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云龙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谭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纯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腾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甲佳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龚玮琪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昭澎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严卓著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向晏民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康智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梦媛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葛隽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熊宁伟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梁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锦红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尹虹燕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阮丽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肖和谦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方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朝日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邵玲玲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邓慧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冯流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耀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邹颖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邓秋玲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向煜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万时毅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莹瑶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杜崇正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桥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春花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婕妤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尹华东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静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姜宁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范哲宣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熊星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冷望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谌巍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湘琳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德武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超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子木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云飞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晴岚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易先赞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小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肖艺婕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军杰</w:t>
            </w:r>
          </w:p>
        </w:tc>
      </w:tr>
      <w:tr>
        <w:trPr>
          <w:trHeight w:val="283" w:hRule="atLeast"/>
        </w:trPr>
        <w:tc>
          <w:tcPr>
            <w:tcW w:w="1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5B9BD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5B9BD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44:00Z</dcterms:created>
  <dc:creator>admin</dc:creator>
  <dc:description/>
  <cp:keywords/>
  <dc:language>en-US</dc:language>
  <cp:lastModifiedBy>admin</cp:lastModifiedBy>
  <dcterms:modified xsi:type="dcterms:W3CDTF">2017-09-13T06:39:00Z</dcterms:modified>
  <cp:revision>3</cp:revision>
  <dc:subject/>
  <dc:title/>
</cp:coreProperties>
</file>