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拟聘用人员名单</w:t>
      </w:r>
    </w:p>
    <w:tbl>
      <w:tblPr>
        <w:tblW w:w="880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00"/>
        <w:gridCol w:w="1590"/>
        <w:gridCol w:w="2235"/>
        <w:gridCol w:w="2879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5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奥家湾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09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美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家会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彩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家崖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丽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家崖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4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云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家崖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07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鑫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镇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慧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镇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旭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镇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3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苗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会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丽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会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09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靖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恶虎滩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恶虎滩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2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幼计生中心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跃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幼计生中心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3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敏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家村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瑞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家村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0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瑞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圪垯上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0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国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固贤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5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俊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家会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楼申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4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宁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0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俊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峪口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07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艳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家坪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泽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瓦塘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09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婷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蔚汾镇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小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家滩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凤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家滩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07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茹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07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淑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08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尚茹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09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俊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09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小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迎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晓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蔓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俊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小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2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玲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绘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4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瑞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4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4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5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5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文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珍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6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俊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6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淑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6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建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伟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6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6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元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6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玉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利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7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7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霞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3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亮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4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4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霞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永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玉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2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2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婷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2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亚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保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3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晓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3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彦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旭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4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凯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丽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4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4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征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4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弓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3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燕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耀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探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08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海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家坪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作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家坪卫生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101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新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31003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记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院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冬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5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美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09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7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07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美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弓瑞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2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鹏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4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小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09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镕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5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宁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2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雨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2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春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23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红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士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22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楚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0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08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冀美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3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秀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新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文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俊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24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04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1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晓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2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思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07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30908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利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7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亚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4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雨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亚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6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文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6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立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7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芳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7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宏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7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利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7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8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美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8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娟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8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佳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9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9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3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艳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4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俊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珍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7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窦旭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彦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9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棒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洪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翠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云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6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跃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3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5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艳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7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8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爱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7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宇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8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旭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小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6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亚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7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建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9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耀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29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艳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童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2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3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丽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3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4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小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6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慧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7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凤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8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娥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30938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丽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教师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21:00Z</dcterms:created>
  <dc:creator>微软用户</dc:creator>
  <dc:description/>
  <cp:keywords/>
  <dc:language>en-US</dc:language>
  <cp:lastModifiedBy>微软用户</cp:lastModifiedBy>
  <dcterms:modified xsi:type="dcterms:W3CDTF">2017-09-12T03:22:00Z</dcterms:modified>
  <cp:revision>60</cp:revision>
  <dc:subject/>
  <dc:title/>
</cp:coreProperties>
</file>